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ílčí část 17 – </w:t>
            </w:r>
            <w:r>
              <w:rPr>
                <w:b/>
                <w:iCs/>
              </w:rPr>
              <w:t>Sociální rehabilitace – osoby s duševním onemocněním – Jičínsko</w:t>
            </w:r>
            <w:bookmarkStart w:id="0" w:name="_GoBack"/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Za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hDr. Jiří Štěpán, Ph.D., 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stoupený: Mgr. Lukáš Nohejl, jednatel 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za Do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l. a e-mail: 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6</Words>
  <Characters>1042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4T10:46:00Z</dcterms:modified>
  <cp:revision>7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