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t>„</w:t>
            </w:r>
            <w:r>
              <w:rPr>
                <w:b/>
              </w:rPr>
              <w:t xml:space="preserve">Dílčí část 13 – </w:t>
            </w:r>
            <w:r>
              <w:rPr>
                <w:b/>
                <w:iCs/>
              </w:rPr>
              <w:t>Sociálně terapeutické dílny – osoby s mentálním postižením – Královéhradecko</w:t>
            </w:r>
            <w:r>
              <w:rPr/>
              <w:t>“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hDr. Jiří Štěpán, Ph.D., 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stoupený: Mgr. Lukáš Nohejl, jednatel 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za Do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l. a e-mail: 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8</Words>
  <Characters>1054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4T10:28:00Z</dcterms:modified>
  <cp:revision>17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