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 - </w:t>
            </w:r>
            <w:r>
              <w:rPr>
                <w:b/>
                <w:iCs/>
              </w:rPr>
              <w:t>Podpora samostatného bydlení - osoby s mentálním postižením a duševním onemocněním - Rychnovs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9:44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