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bookmarkStart w:id="0" w:name="_GoBack"/>
            <w:bookmarkEnd w:id="0"/>
            <w:r>
              <w:rPr>
                <w:b/>
              </w:rPr>
              <w:t xml:space="preserve">Dílčí část 9 – </w:t>
            </w:r>
            <w:r>
              <w:rPr>
                <w:b/>
                <w:iCs/>
              </w:rPr>
              <w:t>Intervenční centra – oběti domácího násilí – Královéhradecký kraj</w:t>
            </w:r>
            <w:r>
              <w:rPr/>
              <w:t>“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Za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hDr. Jiří Štěpán, Ph.D., 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stoupený: Mgr. Lukáš Nohejl, jednatel 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za Do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l. a e-mail: 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6</Words>
  <Characters>1044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4T09:38:00Z</dcterms:modified>
  <cp:revision>13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