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57 ZSS – Azylové dom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Předmětem této Smlouvy bude závazek veřejné služby spočívající v poskytování služby sociální prevence - azylové domy pro osoby bez přístřeší pobytovou formou v Hradci Králové s požadovanou minimální kapacitou 32 lůžek. Zajištění služby azylové domy představuje komplexní zajištění služeb k dosažení samostatnosti, nezávislosti a soběstačnosti osob cílové skupiny zaměřené na stabilizaci situace osob bez přístřeší. Hlavní cíle služby směřují k podpoře integrace osob cílové skupiny na trh práce a bydlení prostřednictvím stabilizace situace uživatelů a realizace sociální práce, k udržení a rozvoji spolupráce s dalšími subjekty za tímto účelem (pronajímatelé, místní samosprávy, subjekty v oblasti služeb zaměstnanosti, zaměstnavatelé), dále k udržení a posílení spolupráce při řešení s návaznými sociálními službami a službami poskytovanými v běžném přirozeném prostředí (zejména služeb sociální rehabilitace), cíle služby směřují také k prosazování práv osob cílové skupiny na trhu bydlení:</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32 lůžek</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57</w:t>
      </w:r>
      <w:r>
        <w:rPr/>
        <w:t xml:space="preserve"> ZSS a § </w:t>
      </w:r>
      <w:r>
        <w:rPr>
          <w:bCs/>
        </w:rPr>
        <w:t>2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00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měst</w:t>
      </w:r>
      <w:bookmarkStart w:id="3" w:name="_GoBack"/>
      <w:bookmarkEnd w:id="3"/>
      <w:r>
        <w:rPr/>
        <w:t>o Hradec Králové.</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dostupnosti 24 hodin denně.</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kapacity 32 lůžek.</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okamžité kapacity 1 pracovníka vykonávajícího odbornou činnost v sociálních službách dle § 115 odst. 1 ZSS v nepřetržitém provozu.</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inimální zajištění pracovníků vykonávající odbornou činnost v sociálních službách dle § 115 odst. 1 ZSS, tj. průměrný přepočtený počet pracovníků 6,80 úvazku za období realizace smlouvy.</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ísto poskytování služby Hradec Králové.</w:t>
      </w:r>
    </w:p>
    <w:p>
      <w:pPr>
        <w:pStyle w:val="ListParagraph"/>
        <w:tabs>
          <w:tab w:val="clear" w:pos="708"/>
          <w:tab w:val="left" w:pos="1134" w:leader="none"/>
        </w:tabs>
        <w:suppressAutoHyphens w:val="true"/>
        <w:spacing w:lineRule="auto" w:line="240" w:before="60" w:after="60"/>
        <w:ind w:left="1068"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Professional" w:semiHidden="0" w:unhideWhenUsed="0"/>
    <w:lsdException w:name="Table Web 1" w:semiHidden="0" w:unhideWhenUsed="0"/>
    <w:lsdException w:name="Table Web 2"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380697-F7F8-4CA0-A2D3-2E3A5A0F7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7</Pages>
  <Words>7630</Words>
  <Characters>45018</Characters>
  <CharactersWithSpaces>5254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