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>Dílčí část 3 – Azylové domy – matky s dětmi - Jičínsko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08:27:00Z</dcterms:modified>
  <cp:revision>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