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říloha č.2: Výstup pasportu – Grafická část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asport budovy bude složen z popisné a grafické části, které budou obsahovat stavebně-technicko-prostorové informace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 xml:space="preserve">Popisná část pasportu bude obsahovat výčet sledovaných parametrů pasportních údajů definovaných zadavatelem a jejich hodnot. Hodnoty parametrů pasportních údajů budou budou doplněny v Příloze č. 2: Výstup pasportu – Seznam parametrů, příloha je součástí zadávací dokumentace, kde se ke každému sledovanému parametru pasportu vybere z nabídky předdefinovaná hodnota parametru nebo se doplní textový nebo číselný údaj hodnoty parametru. Do poznámky k jednotlivým parametrům mohou být doplněny upřesňující informace. 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Grafická část pasportu bude obsahovat zjednodušenou dokumentaci (pasport stavby), která bude v souladu s ustanovením Vyhlášky č. 499/2006 Sb., o dokumentaci staveb v účinném znění dle přílohy č. 14 této vyhlášky a doplněna o další náležitosti definované zadavatelem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Rozsah požadovaných údajů pasportu dle přílohy 14 Vyhlášky č. 499/2006 Sb., o dokumentaci staveb v účinném znění: 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31"/>
        <w:spacing w:lineRule="auto" w:line="276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jednodušená dokumentace (pasport stavby)</w:t>
      </w:r>
    </w:p>
    <w:p>
      <w:pPr>
        <w:pStyle w:val="L41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jednodušená dokumentace obsahuje části:</w:t>
      </w:r>
    </w:p>
    <w:p>
      <w:pPr>
        <w:pStyle w:val="L41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41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ůvodní zpráva</w:t>
      </w:r>
    </w:p>
    <w:p>
      <w:pPr>
        <w:pStyle w:val="L41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 Souhrnná technická zpráva</w:t>
      </w:r>
    </w:p>
    <w:p>
      <w:pPr>
        <w:pStyle w:val="L41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 Zjednodušený situační nákres</w:t>
      </w:r>
    </w:p>
    <w:p>
      <w:pPr>
        <w:pStyle w:val="L41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 Zjednodušená výkresová dokumentace</w:t>
      </w:r>
    </w:p>
    <w:p>
      <w:pPr>
        <w:pStyle w:val="L41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41"/>
        <w:spacing w:lineRule="auto" w:line="276"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Průvodní zpráva</w:t>
      </w:r>
    </w:p>
    <w:p>
      <w:pPr>
        <w:pStyle w:val="L51"/>
        <w:spacing w:lineRule="auto" w:line="276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.1 Identifikační údaje</w:t>
      </w:r>
    </w:p>
    <w:p>
      <w:pPr>
        <w:pStyle w:val="L61"/>
        <w:spacing w:lineRule="auto" w:line="276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.1.1 Údaje o stavbě</w:t>
      </w:r>
    </w:p>
    <w:p>
      <w:pPr>
        <w:pStyle w:val="L71"/>
        <w:numPr>
          <w:ilvl w:val="0"/>
          <w:numId w:val="9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ev stavby,</w:t>
      </w:r>
    </w:p>
    <w:p>
      <w:pPr>
        <w:pStyle w:val="L71"/>
        <w:numPr>
          <w:ilvl w:val="0"/>
          <w:numId w:val="9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 stavby (adresa, čísla popisná, katastrální území, parcelní čísla pozemků).</w:t>
      </w:r>
    </w:p>
    <w:p>
      <w:pPr>
        <w:pStyle w:val="L61"/>
        <w:spacing w:lineRule="auto" w:line="276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.1.2 Údaje o vlastníkovi</w:t>
      </w:r>
    </w:p>
    <w:p>
      <w:pPr>
        <w:pStyle w:val="L71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, příjmení a místo trvalého pobytu (fyzická osoba) nebo</w:t>
      </w:r>
    </w:p>
    <w:p>
      <w:pPr>
        <w:pStyle w:val="L71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, příjmení, obchodní firma, identifikační číslo osoby, místo podnikání (fyzická osoba podnikající, pokud záměr souvisí s její podnikatelskou činností) nebo</w:t>
      </w:r>
    </w:p>
    <w:p>
      <w:pPr>
        <w:pStyle w:val="L71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hodní firma nebo název, identifikační číslo osoby, adresa sídla (právnická osoba).</w:t>
      </w:r>
    </w:p>
    <w:p>
      <w:pPr>
        <w:pStyle w:val="L61"/>
        <w:spacing w:lineRule="auto" w:line="276"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A.1.3 Údaje o zpracovateli dokumentace</w:t>
      </w:r>
    </w:p>
    <w:p>
      <w:pPr>
        <w:pStyle w:val="L71"/>
        <w:numPr>
          <w:ilvl w:val="0"/>
          <w:numId w:val="4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, příjmení, obchodní firma, identifikační číslo osoby, místo podnikání (fyzická osoba podnikající) nebo obchodní firma nebo název, identifikační číslo osoby, adresa sídla (právnická osoba),</w:t>
      </w:r>
    </w:p>
    <w:p>
      <w:pPr>
        <w:pStyle w:val="L71"/>
        <w:numPr>
          <w:ilvl w:val="0"/>
          <w:numId w:val="4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říjmení (fyzická osoba).</w:t>
      </w:r>
    </w:p>
    <w:p>
      <w:pPr>
        <w:pStyle w:val="L51"/>
        <w:spacing w:lineRule="auto" w:line="276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.2 Seznam vstupních podkladů</w:t>
      </w:r>
    </w:p>
    <w:p>
      <w:pPr>
        <w:pStyle w:val="L61"/>
        <w:numPr>
          <w:ilvl w:val="0"/>
          <w:numId w:val="2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informace o všech rozhodnutích nebo opatřeních souvisejících se stavbou (označení stavebního úřadu nebo jméno autorizovaného inspektora, datum vyhotovení a číslo jednací rozhodnutí nebo opatření), pokud se tyto doklady nedochovaly, uvést pravděpodobný rok dokončení stavby,</w:t>
      </w:r>
    </w:p>
    <w:p>
      <w:pPr>
        <w:pStyle w:val="L61"/>
        <w:numPr>
          <w:ilvl w:val="0"/>
          <w:numId w:val="2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informace o dokumentaci, projektové dokumentaci nebo jiné technické dokumentaci (identifikace, datum vydání, identifikační údaje o zhotoviteli dokumentace), pokud se dochovala,</w:t>
      </w:r>
    </w:p>
    <w:p>
      <w:pPr>
        <w:pStyle w:val="L61"/>
        <w:numPr>
          <w:ilvl w:val="0"/>
          <w:numId w:val="2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ší podklady.</w:t>
      </w:r>
    </w:p>
    <w:p>
      <w:pPr>
        <w:pStyle w:val="L41"/>
        <w:spacing w:lineRule="auto" w:line="276"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 Souhrnná technická zpráva</w:t>
      </w:r>
    </w:p>
    <w:p>
      <w:pPr>
        <w:pStyle w:val="L51"/>
        <w:numPr>
          <w:ilvl w:val="0"/>
          <w:numId w:val="5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is území stavby, ochrana území podle jiných právních předpisů, zvláště chráněné území, záplavové území apod.</w:t>
      </w:r>
    </w:p>
    <w:p>
      <w:pPr>
        <w:pStyle w:val="L51"/>
        <w:numPr>
          <w:ilvl w:val="0"/>
          <w:numId w:val="5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is stavby</w:t>
      </w:r>
    </w:p>
    <w:p>
      <w:pPr>
        <w:pStyle w:val="L61"/>
        <w:numPr>
          <w:ilvl w:val="1"/>
          <w:numId w:val="6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el užívání stavby,</w:t>
      </w:r>
    </w:p>
    <w:p>
      <w:pPr>
        <w:pStyle w:val="L61"/>
        <w:numPr>
          <w:ilvl w:val="1"/>
          <w:numId w:val="6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valá nebo dočasná stavba,</w:t>
      </w:r>
    </w:p>
    <w:p>
      <w:pPr>
        <w:pStyle w:val="L61"/>
        <w:numPr>
          <w:ilvl w:val="1"/>
          <w:numId w:val="6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hrana stavby podle jiných právních předpisů,</w:t>
      </w:r>
    </w:p>
    <w:p>
      <w:pPr>
        <w:pStyle w:val="L61"/>
        <w:numPr>
          <w:ilvl w:val="1"/>
          <w:numId w:val="6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metry stavby - zastavěná plocha, obestavěný prostor, užitná plocha, počet funkčních jednotek a jejich velikosti apod.,</w:t>
      </w:r>
    </w:p>
    <w:p>
      <w:pPr>
        <w:pStyle w:val="L61"/>
        <w:numPr>
          <w:ilvl w:val="1"/>
          <w:numId w:val="6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bilance stavby - potřeby a spotřeby médií a hmot, hospodaření s dešťovou vodou, celkové produkované množství a druhy odpadů a emisí apod.,</w:t>
      </w:r>
    </w:p>
    <w:p>
      <w:pPr>
        <w:pStyle w:val="L51"/>
        <w:numPr>
          <w:ilvl w:val="0"/>
          <w:numId w:val="5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nický popis stavby a jejího technického zařízení,</w:t>
      </w:r>
    </w:p>
    <w:p>
      <w:pPr>
        <w:pStyle w:val="L51"/>
        <w:numPr>
          <w:ilvl w:val="0"/>
          <w:numId w:val="5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dnocení stávajícího stavebně technického stavu,</w:t>
      </w:r>
    </w:p>
    <w:p>
      <w:pPr>
        <w:pStyle w:val="L51"/>
        <w:numPr>
          <w:ilvl w:val="0"/>
          <w:numId w:val="5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ojení na dopravní a technickou infrastrukturu,</w:t>
      </w:r>
    </w:p>
    <w:p>
      <w:pPr>
        <w:pStyle w:val="L51"/>
        <w:numPr>
          <w:ilvl w:val="0"/>
          <w:numId w:val="5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hranná a bezpečnostní pásma,</w:t>
      </w:r>
    </w:p>
    <w:p>
      <w:pPr>
        <w:pStyle w:val="L51"/>
        <w:numPr>
          <w:ilvl w:val="0"/>
          <w:numId w:val="5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iv stavby na životní prostředí a ochrana zvláštních zájmů.</w:t>
      </w:r>
    </w:p>
    <w:p>
      <w:pPr>
        <w:pStyle w:val="L41"/>
        <w:spacing w:lineRule="auto" w:line="276"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 Zjednodušený situační náčrt</w:t>
      </w:r>
    </w:p>
    <w:p>
      <w:pPr>
        <w:pStyle w:val="L51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jednodušený situační nákres v měřítku podle použité katastrální mapy s vyznačením stavby.</w:t>
      </w:r>
    </w:p>
    <w:p>
      <w:pPr>
        <w:pStyle w:val="L41"/>
        <w:spacing w:lineRule="auto" w:line="276"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 Zjednodušená výkresová dokumentace</w:t>
      </w:r>
    </w:p>
    <w:p>
      <w:pPr>
        <w:pStyle w:val="L51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jednodušené výkresy skutečného provedení stavby v rozsahu a podrobnostech odpovídajících druhu a účelu stavby s popisem způsobu užívání všech prostorů a místností.</w:t>
      </w:r>
    </w:p>
    <w:p>
      <w:pPr>
        <w:pStyle w:val="L51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Náležitosti výkresové dokumentace pasportu definované zadavatelem nad rámec přílohy č. 14 </w:t>
      </w:r>
      <w:r>
        <w:rPr>
          <w:rFonts w:eastAsia="Times New Roman" w:cs="Arial" w:ascii="Arial" w:hAnsi="Arial"/>
          <w:lang w:eastAsia="cs-CZ"/>
        </w:rPr>
        <w:t>Vyhlášky č. 499/2006 Sb., o dokumentaci staveb v účinném znění, bude obsahovat mimo jiné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bookmarkStart w:id="0" w:name="_Hlk17878498"/>
      <w:bookmarkEnd w:id="0"/>
      <w:r>
        <w:rPr>
          <w:rFonts w:cs="Arial" w:ascii="Arial" w:hAnsi="Arial"/>
          <w:color w:val="000000"/>
          <w:sz w:val="22"/>
          <w:szCs w:val="22"/>
        </w:rPr>
        <w:t>Měřítko dokumentace:</w:t>
      </w:r>
    </w:p>
    <w:p>
      <w:pPr>
        <w:pStyle w:val="L51"/>
        <w:numPr>
          <w:ilvl w:val="2"/>
          <w:numId w:val="7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Koordinační situační výkres – měřítko 1:200 až 1:1000 (rozsáhlé stavby 1:2000 nebo 1:5000, kulturní památka, stavba v památkové rezervaci nebo zóně 1:200).</w:t>
      </w:r>
    </w:p>
    <w:p>
      <w:pPr>
        <w:pStyle w:val="L51"/>
        <w:numPr>
          <w:ilvl w:val="2"/>
          <w:numId w:val="7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kresová dokumentace – stavební výkresy, měřítko 1:50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bookmarkStart w:id="1" w:name="_Hlk17878498"/>
      <w:bookmarkEnd w:id="1"/>
      <w:r>
        <w:rPr>
          <w:rFonts w:cs="Arial" w:ascii="Arial" w:hAnsi="Arial"/>
          <w:color w:val="000000"/>
          <w:sz w:val="22"/>
          <w:szCs w:val="22"/>
        </w:rPr>
        <w:t>Půdorysné zaměření všech podlaží v budově včetně sklepů, půd, dvorních přístavků, garáží apod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fické rozlišení typů zdiva – pokud je možné zjistit o jaký typ zdiva se jedná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res zařizovacích předmětů – koupelna, WC, kuchyň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álně 2 řezy budovy – vždy jeden musí vest schodištěm a podestami a jeden příčně střešní konstrukcí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res všech pohledů, fasád a štítů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tuace domu se zakreslením skutečné polohy všech přípojek – voda, plyn, kanalizace, elektroinstalace, sítě elektronických komunikací, parovodů apod. 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res všech hlavních uzávěrů v domě. 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letní umístění rozvodů: zdravotně technické instalace (voda a odpad), elektro (silnoproud a slaboproud), ústředního topení, vzduchotechniky, datových sítí, plynoměrů, elektroměrů, hlavních rozvaděčů apod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 všech prostorách budovy grafické zvýraznění vytápěných prostor včetně zákresu topidel – radiátory, přímotopy apod. 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výkresů s půdorysným zaměřením je legenda s výčtem místností a prostor budovy – číslo místnosti, účel místnosti, výměra místnosti, sv. výška. Druh materiálů povrchů stěn, stropu a podlahy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částí je fotodokumentace k budově – vnitřní a vnější prostory a technologická zařízení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robnější popis stavebně – technického stavu a jeho zhodnocení. Návrh doporučení k možným opravám apod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má povinnost ověřit u příslušného stavebního úřadu zda se k budově dokumentace dochovala či nedochovala či není v náležitém stavu. Vymezí konkrétní popis stavu co je či není v souladu s platnými právními předpisy. Tyto zjištěné skutečnosti uvede v samostatném dokumentu v popisné části pasportu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laudační souhlas nebo rozhodnutí o užívání stavby k budově – zhotovitel požádá příslušný stavební úřad o zapůjčení a převede do elektronické podoby. Zhotovitel zároveň ověří a uvede zda budova je využívána v souladu s kolaudačním souhlasem nebo rozhodnutím k úžívání stavby v samostatném dokumentu v popisné části pasportu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informace o ochraně budovy z hlediska kulturní památky či případných dalších omezeních vztahujících se k budově apod.</w:t>
      </w:r>
    </w:p>
    <w:p>
      <w:pPr>
        <w:pStyle w:val="L51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i pasportizaci nebudou rozkrývány stavební konstrukce. U technologií (rozvodů), kde nelze dohledat archivní dokumentaci nebo nelze určit umístnění, využít technické prostředky a postupy, které nedestruktivní průzkum a určení umístění umožní. V případech, kdy se nepodaří umístění určit, budou do pasportu zahrnuty pouze viditelné komponenty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távající dokumentace k budově je k dispozici pouze v omezeném rozsahu a je i z části zastaralá nebo není k dispozici žádná. Zhotovitel vyžádá zapůjčení dostupné projektové dokumentace od příslušného stavebního úřadu nebo od provozovatele budovy – příspěvkové organizace Královéhradeckého kraje. 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sledkem předmětu plnění bude pro budovu zadavatele dokument (složka) „Pasportizace budovy“, který bude zahrnovat popisnou a grafickou část pasportu. Dokument (složka) bude obsahovat textovou a výkresovou část a bude předán následkujících formách a verzích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numPr>
          <w:ilvl w:val="2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ištěné podobě 4 paré</w:t>
      </w:r>
    </w:p>
    <w:p>
      <w:pPr>
        <w:pStyle w:val="Odstavecseseznamem"/>
        <w:numPr>
          <w:ilvl w:val="2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elektronické podobě na datovém nosiči např. CD/DVD nebo USB ve 2 vyhotoveních ve formátech:</w:t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kresová dokumentace ve formátech *.dwg a *.pdf.</w:t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xtové dokumenty ve formátu *.docx a *.pdf.</w:t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bulky ve formátu *.xlsx a *.pdf</w:t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otografie ve formátu *.jpg.</w:t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kenované dokumenty ve formátu *.pdf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Vyhotovený pasport budovy bude nedílnou součástí evidence majetku zadavatele pro jejich další možné využítí. Takto vytvořený základní dokument bude využit pro případné návrhy rekonstrukcí a modernizací této budovy a i pro další možné jednání s úřady a dalšími dotčenými orgá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-14986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11.8pt" to="455.15pt,-1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rFonts w:ascii="Arial" w:hAnsi="Arial" w:cs="Arial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both"/>
      <w:outlineLvl w:val="6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ascii="Times New Roman" w:hAnsi="Times New Roman" w:cs="Times New Roman"/>
      <w:sz w:val="2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aragraphChar">
    <w:name w:val="paragraph Char"/>
    <w:qFormat/>
    <w:rPr>
      <w:rFonts w:ascii="Arial" w:hAnsi="Arial" w:eastAsia="MS Gothic;ＭＳ ゴシック" w:cs="Arial"/>
    </w:rPr>
  </w:style>
  <w:style w:type="character" w:styleId="Preformatted">
    <w:name w:val="preformatted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color w:val="993300"/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spacing w:before="240" w:after="0"/>
      <w:jc w:val="both"/>
      <w:outlineLvl w:val="9"/>
    </w:pPr>
    <w:rPr>
      <w:b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TextBody"/>
    <w:qFormat/>
    <w:pPr>
      <w:widowControl w:val="false"/>
      <w:overflowPunct w:val="false"/>
      <w:autoSpaceDE w:val="false"/>
      <w:ind w:firstLine="539"/>
    </w:pPr>
    <w:rPr>
      <w:b w:val="false"/>
      <w:color w:val="000000"/>
      <w:sz w:val="24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;ＭＳ ゴシック" w:cs="Arial"/>
    </w:rPr>
  </w:style>
  <w:style w:type="paragraph" w:styleId="L31">
    <w:name w:val="l31"/>
    <w:basedOn w:val="Normal"/>
    <w:qFormat/>
    <w:pPr>
      <w:spacing w:before="144" w:after="144"/>
      <w:jc w:val="both"/>
    </w:pPr>
    <w:rPr>
      <w:sz w:val="24"/>
      <w:szCs w:val="24"/>
    </w:rPr>
  </w:style>
  <w:style w:type="paragraph" w:styleId="L41">
    <w:name w:val="l41"/>
    <w:basedOn w:val="Normal"/>
    <w:qFormat/>
    <w:pPr>
      <w:spacing w:before="144" w:after="144"/>
      <w:jc w:val="both"/>
    </w:pPr>
    <w:rPr>
      <w:sz w:val="24"/>
      <w:szCs w:val="24"/>
    </w:rPr>
  </w:style>
  <w:style w:type="paragraph" w:styleId="L51">
    <w:name w:val="l51"/>
    <w:basedOn w:val="Normal"/>
    <w:qFormat/>
    <w:pPr>
      <w:spacing w:before="144" w:after="144"/>
      <w:jc w:val="both"/>
    </w:pPr>
    <w:rPr>
      <w:sz w:val="24"/>
      <w:szCs w:val="24"/>
    </w:rPr>
  </w:style>
  <w:style w:type="paragraph" w:styleId="L61">
    <w:name w:val="l61"/>
    <w:basedOn w:val="Normal"/>
    <w:qFormat/>
    <w:pPr>
      <w:spacing w:before="144" w:after="144"/>
      <w:jc w:val="both"/>
    </w:pPr>
    <w:rPr>
      <w:sz w:val="24"/>
      <w:szCs w:val="24"/>
    </w:rPr>
  </w:style>
  <w:style w:type="paragraph" w:styleId="L71">
    <w:name w:val="l71"/>
    <w:basedOn w:val="Normal"/>
    <w:qFormat/>
    <w:pPr>
      <w:spacing w:before="144" w:after="14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5:00Z</dcterms:created>
  <dc:creator>Jiří Kříž</dc:creator>
  <dc:description/>
  <cp:keywords/>
  <dc:language>en-US</dc:language>
  <cp:lastModifiedBy>Padrián Tomáš Ing.</cp:lastModifiedBy>
  <cp:lastPrinted>2019-05-22T09:53:00Z</cp:lastPrinted>
  <dcterms:modified xsi:type="dcterms:W3CDTF">2019-09-03T06:00:00Z</dcterms:modified>
  <cp:revision>5</cp:revision>
  <dc:subject/>
  <dc:title>Výzva více zájemcům o veřejn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