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Zpracování posouzení technického stavu budovy hvězdárny v Hradci Králové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 (údaj pro hodnocení nabídek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  <w:bookmarkStart w:id="0" w:name="_GoBack"/>
          </w:p>
        </w:tc>
      </w:tr>
      <w:tr>
        <w:trPr>
          <w:trHeight w:val="962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  <w:bookmarkEnd w:id="0"/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6</Words>
  <Characters>1042</Characters>
  <CharactersWithSpaces>118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9-05T20:04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