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loha </w:t>
      </w:r>
      <w:bookmarkStart w:id="0" w:name="_GoBack"/>
      <w:bookmarkEnd w:id="0"/>
      <w:r>
        <w:rPr>
          <w:rFonts w:cs="Arial" w:ascii="Arial" w:hAnsi="Arial"/>
          <w:iCs/>
          <w:sz w:val="20"/>
          <w:szCs w:val="20"/>
        </w:rPr>
        <w:t xml:space="preserve">č. 6 Seznam jiných osob nebo poddodavatel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iné osoby / poddodavatelé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90"/>
        <w:gridCol w:w="772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Název části VZ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</w:rPr>
              <w:t>……….</w:t>
            </w:r>
          </w:p>
        </w:tc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yellow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yellow"/>
              </w:rPr>
              <w:t>...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“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, kterou ve smyslu ustanovení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</w:rPr>
              <w:t>§ 83 ZZVZ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plnění veřejné zakázky, kterou hodlám poddodavateli zadat: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 Narrow" w:ascii="Arial Narrow" w:hAnsi="Arial Narrow"/>
          <w:i/>
          <w:iCs/>
          <w:sz w:val="24"/>
          <w:szCs w:val="24"/>
        </w:rPr>
        <w:footnoteReference w:id="4"/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méno a podpis oprávněné osoby účastník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2bd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0</Words>
  <Characters>94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3:49:00Z</dcterms:created>
  <dc:creator>Eliška Erbenová</dc:creator>
  <dc:description/>
  <dc:language>en-US</dc:language>
  <cp:lastModifiedBy>Pavla Gregárková</cp:lastModifiedBy>
  <cp:lastPrinted>2018-11-02T12:26:00Z</cp:lastPrinted>
  <dcterms:modified xsi:type="dcterms:W3CDTF">2019-08-07T12:38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