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851 Vilantice – Dubenec“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8281F1-15D1-4B72-BDA1-070BB9584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Eva Vortelová</cp:lastModifiedBy>
  <cp:lastPrinted>2015-11-12T04:35:00Z</cp:lastPrinted>
  <dcterms:modified xsi:type="dcterms:W3CDTF">2019-09-23T13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