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2851 Vilantice – Dubenec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1. 12. 2019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2851 Vilantice – Dubenec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 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, tel.: 724 768 07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 04 Hradec Králové, IČO 275 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Daniel Jakwerth, tel.: 702 064 770,</w:t>
              <w:br/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daniel.jakwerth@uskhk.e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, Kutnohorská 59/23, 500 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 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>
          <w:trHeight w:val="4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bookmarkStart w:id="0" w:name="_GoBack"/>
            <w:r>
              <w:rPr>
                <w:rFonts w:ascii="Times New Roman" w:hAnsi="Times New Roman"/>
                <w:b/>
                <w:szCs w:val="22"/>
              </w:rPr>
              <w:t>1.1.3.7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 </w:t>
            </w:r>
            <w:r>
              <w:rPr>
                <w:rFonts w:ascii="Times New Roman" w:hAnsi="Times New Roman"/>
                <w:szCs w:val="22"/>
              </w:rPr>
              <w:t>měsíců</w:t>
            </w:r>
          </w:p>
        </w:tc>
      </w:tr>
      <w:tr>
        <w:trPr>
          <w:trHeight w:val="430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9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0,2 % přijaté smluvní částky bez DPH za každý započatý den prodlení Zhotovitele s dokončení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c6286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jakwerth@uskhk.eu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4</Pages>
  <Words>961</Words>
  <Characters>5673</Characters>
  <CharactersWithSpaces>6621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Eva Vortelová</cp:lastModifiedBy>
  <cp:lastPrinted>2019-09-23T12:51:00Z</cp:lastPrinted>
  <dcterms:modified xsi:type="dcterms:W3CDTF">2019-09-23T12:52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