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Vybavení ONN pro návaznou péči – Hmotnostní spektrometr na bázi technologie MALDI-TOF II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dlimitní veřejná zakázka na dodávky nedělená na části dle zákona č. 134/2016 Sb., o zadávání veřejných zakázek, ve znění pozdějších právních předpisů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r>
        <w:rPr>
          <w:rFonts w:cs="Arial" w:ascii="Arial Narrow" w:hAnsi="Arial Narrow"/>
          <w:sz w:val="24"/>
          <w:szCs w:val="24"/>
          <w:highlight w:val="yellow"/>
        </w:rPr>
        <w:t>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7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jete-li poddodavatele, obě tabulky proškrtněte. Použijete-li více poddodavatelů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76</Words>
  <Characters>1816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19-09-17T0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