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íloha č. 4 zadávací dokumentace</w:t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2"/>
          <w:szCs w:val="32"/>
        </w:rPr>
        <w:t>Vybavení ONN pro návaznou péči – Hmotnostní spektrometr na bázi technologie MALDI-TOF II</w:t>
      </w:r>
      <w:bookmarkStart w:id="0" w:name="_GoBack"/>
      <w:bookmarkEnd w:id="0"/>
      <w:r>
        <w:rPr>
          <w:rFonts w:ascii="Arial Narrow" w:hAnsi="Arial Narrow"/>
          <w:b/>
          <w:sz w:val="32"/>
          <w:szCs w:val="32"/>
        </w:rPr>
        <w:t xml:space="preserve">“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firma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obdobného charakteru poskytnutých za poslední 3 roky před zahájením zadávacího řízení, v rozsahu a za podmínek stanovených v článku 8.3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1" w:name="_Hlk14857246"/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9"/>
        <w:gridCol w:w="6442"/>
      </w:tblGrid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: /jméno, příjmení, telefon, email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 od - do: /měsíc, rok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bookmarkStart w:id="2" w:name="_Hlk14857246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bookmarkEnd w:id="2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9"/>
        <w:gridCol w:w="6442"/>
      </w:tblGrid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: /jméno, příjmení, telefon, email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 od - do: /měsíc, rok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743292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30bb8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03927E-62AD-4F39-B8A0-C3AE4965F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7</Words>
  <Characters>2127</Characters>
  <CharactersWithSpaces>2410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1:00Z</dcterms:created>
  <dc:creator>Eliška Erbenová</dc:creator>
  <dc:description/>
  <dc:language>en-US</dc:language>
  <cp:lastModifiedBy>Jiri Fryda</cp:lastModifiedBy>
  <cp:lastPrinted>2018-04-13T07:19:00Z</cp:lastPrinted>
  <dcterms:modified xsi:type="dcterms:W3CDTF">2019-09-17T08:13:00Z</dcterms:modified>
  <cp:revision>6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