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veřejné zakázky: </w:t>
      </w:r>
      <w:r>
        <w:rPr>
          <w:rFonts w:ascii="Arial Narrow" w:hAnsi="Arial Narrow"/>
          <w:b/>
          <w:highlight w:val="lightGray"/>
        </w:rPr>
        <w:t>„Vybavení ONN pro návaznou péči – Hmotnostní spektrometr na bázi technologie MALDI – TOF II“</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12 měsíců záručního servisu. Tím není vyloučeno poskytnutí pozáručního servisu, po ukončení záruky, který bude řešen na základě samostatného smluvního ujednání.</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identifikace mikroorganismů z klinických vzork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0 týdnů ode dne účinnosti této smlouvy</w:t>
      </w:r>
      <w:r>
        <w:rPr>
          <w:rFonts w:ascii="Arial Narrow" w:hAnsi="Arial Narrow"/>
          <w:sz w:val="22"/>
        </w:rPr>
        <w:t xml:space="preserve">  na místo dodání: Oblastní nemocnice Náchod a.s., Purkyňova 446, 547 69 Náchod, oddělení klinické imunologie a mikrobiologi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 prim. Doc. MUDr. Otakar Kopecký, CSc, email: kopecky.otakar@nemocnicenachod.cz, tel: 491 601 453</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připojení jednotlivých přístrojů do IT infrastruktury dle požadavků zadavatele - stávající LIS (Laboratorní informační systém);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NIS, PACS apod)., licenční ujednání ohledně dodaných SW a operačních systémů dodaných s PC, jsou-li součástí dodávky. Kupující provozuje PC v síťové doméně, proto požaduje pro operační systémy dodaných PC verzi podporující připojení do domény (žádné home edition verze),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12</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12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devíti (9)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v minimální výši 5.000.000,- Kč (slovy: pět milionů korun českýc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tomto pojištění prodávající předkládá při uzavření smlouvy a v době trvání této smlouvy je povinen na výzvu kupujícího předložit do 5 kalendářních dní doklad o jeho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Dohoda o mlčenlivosti (NDA)</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bookmarkStart w:id="0" w:name="_GoBack"/>
      <w:bookmarkStart w:id="1" w:name="_GoBack"/>
      <w:bookmarkEnd w:id="1"/>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178549473"/>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předsedkyně představenstva</w:t>
      </w:r>
      <w:permEnd w:id="1342976938"/>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419287-1FA6-4A25-A288-BA58B8C98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5859</Words>
  <Characters>35092</Characters>
  <CharactersWithSpaces>4087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2:00Z</dcterms:created>
  <dc:creator>Eliška Erbenová</dc:creator>
  <dc:description/>
  <dc:language>en-US</dc:language>
  <cp:lastModifiedBy>Jiri Fryda</cp:lastModifiedBy>
  <cp:lastPrinted>2017-07-27T11:40:00Z</cp:lastPrinted>
  <dcterms:modified xsi:type="dcterms:W3CDTF">2019-09-17T08: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