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0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0"/>
                <w:lang w:val="cs-CZ" w:eastAsia="cs-CZ" w:bidi="ar-SA"/>
              </w:rPr>
              <w:t>Rekonstrukce Škroupova domu“ –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/>
        <w:tc>
          <w:tcPr>
            <w:tcW w:w="907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 / DIČ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126"/>
        <w:gridCol w:w="2263"/>
      </w:tblGrid>
      <w:tr>
        <w:trPr>
          <w:trHeight w:val="523" w:hRule="atLeast"/>
        </w:trPr>
        <w:tc>
          <w:tcPr>
            <w:tcW w:w="9062" w:type="dxa"/>
            <w:gridSpan w:val="3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/>
        <w:tc>
          <w:tcPr>
            <w:tcW w:w="6799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ílčí nabídková cena č. 1 –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pracování projektové dokumentace včetně poskytnutí součinnosti zadavateli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dle článku 2 písm. a), b), c), d) zadávacích podmínek v Kč bez DPH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 toho: nabídková cena za zpracování min.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3 variant řešení k výběru - dle čl. 2 písm. a) zadávacích podmínek v Kč bez DP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ve stupni dokumentace pro územní řízení (DUR)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a získání kladného ÚR - dle čl. 2 písm. b) zadávacích podmínek v Kč bez DP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 toho: nabídková cena za zpracování projektové dokumentace pro stavební řízení (DSP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cs-CZ" w:eastAsia="ar-SA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a získání kladného stavebního povol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- dle čl. 2 písm. c) zadávacích podmínek v Kč bez DP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60"/>
              <w:ind w:left="316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 toho: nabídková cena za zpracování projektové dokumentace pro provádění stavby (DPS) včetně jednotlivých profesí, spolupráce při výběru dodavatele a </w:t>
            </w:r>
            <w:r>
              <w:rPr>
                <w:rFonts w:eastAsia="" w:cs="Times New Roman" w:ascii="Times New Roman" w:hAnsi="Times New Roman"/>
                <w:iCs/>
                <w:kern w:val="0"/>
                <w:sz w:val="20"/>
                <w:szCs w:val="20"/>
                <w:lang w:val="cs-CZ" w:eastAsia="cs-CZ" w:bidi="ar-SA"/>
              </w:rPr>
              <w:t>zpracování projektové dokumentace (PD) interiérů a vybav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dle čl. 2 písm. d) zadávacích podmínek v Kč bez DPH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ílčí nabídková cena č. 2 –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le článku 2 písm. e) zadávacích podmínek v Kč bez DPH</w:t>
            </w:r>
          </w:p>
        </w:tc>
        <w:tc>
          <w:tcPr>
            <w:tcW w:w="2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oučet dílčí nabídkové ceny č. 1 a dílčí nabídkové ceny č. 2)</w:t>
            </w:r>
          </w:p>
        </w:tc>
        <w:tc>
          <w:tcPr>
            <w:tcW w:w="22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92" w:hRule="atLeast"/>
        </w:trPr>
        <w:tc>
          <w:tcPr>
            <w:tcW w:w="67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22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20" w:hRule="atLeast"/>
        </w:trPr>
        <w:tc>
          <w:tcPr>
            <w:tcW w:w="67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12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  <w:tc>
          <w:tcPr>
            <w:tcW w:w="22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ecná kvalifikace vedoucího projektanta</w:t>
            </w:r>
          </w:p>
        </w:tc>
      </w:tr>
      <w:tr>
        <w:trPr>
          <w:trHeight w:val="107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oučet cen projekčních prací u staveb obdobného charakteru  - 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ýstavba či rekonstrukce budov občanské výstavby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 nichž byla vykonávána funkce vedoucího projektanta příslušnou osobou; v Kč bez DPH</w:t>
            </w:r>
          </w:p>
        </w:tc>
      </w:tr>
      <w:tr>
        <w:trPr>
          <w:trHeight w:val="397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dodavatel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V ………………………. dne 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[jméno, příjmení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  <w:t>[funkce – doplní dodavatel]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052794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2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E4ABC45-F360-46E6-A0CC-9FE343CF8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36</Words>
  <Characters>1989</Characters>
  <CharactersWithSpaces>232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Zeinerová Věra Ing.</cp:lastModifiedBy>
  <dcterms:modified xsi:type="dcterms:W3CDTF">2019-09-17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