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III/30022 Lampertice – oprava opěrných zdí – povodňové škody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>III/30022 Lampertice – oprava opěrných zdí – povodňové škody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" w:hAnsi="Clarendon Condensed" w:cs="Clarendon Condens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2:00Z</dcterms:created>
  <dc:creator>Svatava Koubová</dc:creator>
  <dc:description/>
  <cp:keywords/>
  <dc:language>en-US</dc:language>
  <cp:lastModifiedBy>zdenka.motyckova</cp:lastModifiedBy>
  <cp:lastPrinted>2012-10-08T15:07:00Z</cp:lastPrinted>
  <dcterms:modified xsi:type="dcterms:W3CDTF">2013-12-04T06:4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