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zajištění výkonu činnosti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se sídlem Husova 675,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Hořice 50801, IČO 6011687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5783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6-11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