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zajištění výkonu činnosti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se sídlem Husova 675, Hořice 50801, IČO 6011687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6621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6C86CD-2085-4FCA-B102-A3E65774F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Jarmila Bukvaldová</cp:lastModifiedBy>
  <dcterms:modified xsi:type="dcterms:W3CDTF">2019-06-11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