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 xml:space="preserve">Obměna vstupních katrů na oddělení chirurgie 3 ks – Městská nemocnice, a. s., 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 xml:space="preserve">Dvůr Králové nad Labem, Vrchlického 1504 – III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znam poddodavatelů ve smyslu zákona č. 134/2016 Sb., o zadávání veřejných zakázek, ve znění pozdějších předpis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329"/>
        <w:gridCol w:w="2693"/>
      </w:tblGrid>
      <w:tr>
        <w:trPr>
          <w:trHeight w:val="98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Identifikační údaje poddo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innost, kterou bude poddodavatel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á se o poddodavatele, kterým dodavatel prokazuje kvalifikac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/ne</w:t>
            </w:r>
            <w:r>
              <w:rPr>
                <w:rStyle w:val="EndnoteAnchor"/>
                <w:sz w:val="22"/>
                <w:vertAlign w:val="superscript"/>
              </w:rPr>
              <w:endnoteReference w:id="2"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ámka: Tabulku dodavatel použije tolikrát, kolik bude mít poddodavatelů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19-09-09T11:55:00Z</dcterms:modified>
  <cp:revision>17</cp:revision>
  <dc:subject/>
  <dc:title/>
</cp:coreProperties>
</file>