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1937"/>
        <w:gridCol w:w="1324"/>
        <w:gridCol w:w="2336"/>
        <w:gridCol w:w="745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Obměna vstupních katrů na oddělení chirurgie 3 ks – Městská nemocnice, a. s.,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Dvůr Králové nad Labem, Vrchlického 1504 – III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g. Věra Zeiner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5 817 712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9-09-10T05:43:00Z</cp:lastPrinted>
  <dcterms:modified xsi:type="dcterms:W3CDTF">2019-09-10T05:43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