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Dodávka a montáž mobilních pojízdných skříňových regálů pro Krajský úřad Královéhradeckého kraje – prodloužení stávajících regálů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D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8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16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1077</Characters>
  <CharactersWithSpaces>122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19-08-04T18:55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