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2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bookmarkStart w:id="0" w:name="_GoBack"/>
            <w:r>
              <w:rPr>
                <w:rFonts w:ascii="Palatino Linotype" w:hAnsi="Palatino Linotype"/>
                <w:b/>
                <w:bCs/>
              </w:rPr>
              <w:t>"Dodávka vozidel pro Královéhradecký kraj pro rok 2019 – 2ks vozidel kategorie M1"</w:t>
            </w:r>
            <w:bookmarkEnd w:id="0"/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 w:val="false"/>
              <w:ind w:left="311" w:hanging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Cena za 1 ks vozidla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Cena za 1ks vozidla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1" w:hanging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3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9f09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6</Words>
  <Characters>910</Characters>
  <CharactersWithSpaces>103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8:00Z</dcterms:created>
  <dc:creator>Snoopy</dc:creator>
  <dc:description/>
  <dc:language>en-US</dc:language>
  <cp:lastModifiedBy>Blezzardová Jana JUDr.</cp:lastModifiedBy>
  <cp:lastPrinted>2018-04-09T06:08:00Z</cp:lastPrinted>
  <dcterms:modified xsi:type="dcterms:W3CDTF">2019-08-01T06:3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