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 lokalitě Týniště nad Orlicí – dodávka nábytk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1352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97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8-12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