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ransformace ÚSP pro mládež Kvasiny – rekonstrukce objektu v lokalitě Týniště nad Orlicí – dodávka nábytku II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hodnotu 0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</w:tr>
    </w:tbl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10365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75273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5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5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E9A374B-6172-4612-A129-3ACBACE975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715ADDB-A766-4A92-A518-4B32AFDAD9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76</Words>
  <Characters>1044</Characters>
  <CharactersWithSpaces>1218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21:00Z</dcterms:created>
  <dc:creator>CIRI 2016</dc:creator>
  <dc:description/>
  <dc:language>en-US</dc:language>
  <cp:lastModifiedBy>Eva Hájková</cp:lastModifiedBy>
  <dcterms:modified xsi:type="dcterms:W3CDTF">2019-08-12T06:2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