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rekonstrukce objektu v lokalitě Týniště nad Orlicí – dodávka nábytku II</w:t>
      </w:r>
      <w:bookmarkStart w:id="0" w:name="_GoBack"/>
      <w:bookmarkEnd w:id="0"/>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rekonstrukce objektu v lokalitě Týniště nad Orlicí</w:t>
      </w:r>
      <w:r>
        <w:rPr>
          <w:rFonts w:cs="Arial" w:ascii="Arial" w:hAnsi="Arial"/>
          <w:color w:val="000000"/>
        </w:rPr>
        <w:t>“, s registračním číslem CZ.06.2.56/0.0/0.0/16_047/0005409 (dále jen „projekt“), který je předmětem žádosti o podporu z Integrovaného regionálního operačního programu.</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0"/>
          <w:numId w:val="22"/>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2 - Vybraná vysvětlení zadávací dokumentace (bude doplněno kupujícím </w:t>
      </w:r>
    </w:p>
    <w:p>
      <w:pPr>
        <w:pStyle w:val="TextBody"/>
        <w:spacing w:before="60" w:after="60"/>
        <w:ind w:left="720" w:hanging="0"/>
        <w:jc w:val="both"/>
        <w:rPr>
          <w:rFonts w:ascii="Arial" w:hAnsi="Arial" w:cs="Arial"/>
        </w:rPr>
      </w:pPr>
      <w:r>
        <w:rPr>
          <w:rFonts w:cs="Arial" w:ascii="Arial" w:hAnsi="Arial"/>
        </w:rPr>
        <w:t>před podpisem</w:t>
        <w:tab/>
        <w:t xml:space="preserve">smlouvy) </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3 – Tabulka nemovitostního vybavení včetně půdory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 tedy jídelní stoly, jídelní židle, obývací pohovky, televizní stolky, konferenční stolky, jednolůžkové postele s úložným prostorem, noční stolky se zásuvkami, psací stoly, kancelářské židle otočné, komody se zásuvkami, šatní skříně, rozkládací pohovky, nástěnné police, nástěnné organizéry – kuchyně, celoroční přikrývky, polštáře, matrace v souladu s technickými parametry</w:t>
      </w:r>
      <w:r>
        <w:rPr>
          <w:rFonts w:cs="Arial" w:ascii="Arial" w:hAnsi="Arial"/>
        </w:rPr>
        <w:t xml:space="preserve"> dle příloh č. 1, 2 a 3 smlouvy a poskytnutí souvisejících služeb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Kupující si vyhrazuje možnost změny rozměrů dodávaného zboží až o 3 cm s ohledem na zaměření a konkrétní umístění zboží.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pozemek p. č. 46/2, p. č. 45 a p. č. 39/1 v ulici Turkova č. p. 78, Týniště nad Orlicí.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rPr>
        <w:t xml:space="preserve">do 12 týdnů od </w:t>
      </w:r>
      <w:r>
        <w:rPr>
          <w:rFonts w:cs="Arial" w:ascii="Arial" w:hAnsi="Arial"/>
          <w:b/>
          <w:color w:val="000000"/>
        </w:rPr>
        <w:t>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rPr>
      </w:pPr>
      <w:r>
        <w:rPr>
          <w:rFonts w:cs="Arial" w:ascii="Arial" w:hAnsi="Arial"/>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22BC31-5C06-4B0B-9FA1-7A92D8EB4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3</Pages>
  <Words>4061</Words>
  <Characters>23963</Characters>
  <CharactersWithSpaces>27969</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8-16T11:38: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