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výšení dostupnosti komunitních pobytových služeb v lokalitě Kostelec nad Orlicí – dodávka nábytk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1920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715ADDB-A766-4A92-A518-4B32AFDAD99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5</Words>
  <Characters>1034</Characters>
  <CharactersWithSpaces>120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1:00Z</dcterms:created>
  <dc:creator>CIRI 2016</dc:creator>
  <dc:description/>
  <dc:language>en-US</dc:language>
  <cp:lastModifiedBy>Eva Hájková</cp:lastModifiedBy>
  <dcterms:modified xsi:type="dcterms:W3CDTF">2019-04-05T12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