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Zvýšení dostupnosti komunitních pobytových služeb v lokalitě Kostelec nad Orlicí – dodávka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Zvýšení dostupnosti komunitních pobytových služeb v lokalitě Kostelec nad Orlicí“, s registračním číslem CZ.06.2.56/0.0/0.0/16_040/0002282 (dále jen „projekt“), který je předmětem žádosti o podporu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závazným schválením poskytnutí finančních prostředků na krytí celkové ceny díly, která není kryta z rozpočtu zadavatele a</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 xml:space="preserve">Příloha č. 2 - Vybraná vysvětlení zadávací dokumentace </w:t>
      </w:r>
      <w:r>
        <w:rPr>
          <w:rFonts w:cs="Arial" w:ascii="Arial" w:hAnsi="Arial"/>
          <w:color w:val="000000"/>
          <w:highlight w:val="cyan"/>
        </w:rPr>
        <w:t xml:space="preserve">(bude doplněno kupujícím </w:t>
      </w:r>
    </w:p>
    <w:p>
      <w:pPr>
        <w:pStyle w:val="TextBody"/>
        <w:spacing w:before="60" w:after="60"/>
        <w:ind w:left="720" w:hanging="0"/>
        <w:jc w:val="both"/>
        <w:rPr>
          <w:rFonts w:ascii="Arial" w:hAnsi="Arial" w:cs="Arial"/>
          <w:color w:val="000000"/>
        </w:rPr>
      </w:pPr>
      <w:r>
        <w:rPr>
          <w:rFonts w:cs="Arial" w:ascii="Arial" w:hAnsi="Arial"/>
          <w:color w:val="000000"/>
          <w:highlight w:val="cyan"/>
        </w:rPr>
        <w:t>před podpisem</w:t>
        <w:tab/>
        <w:t>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ábytek, tedy kancelářské židle, jídelní židle, rohovou sedací soupravu, jednolůžkové postele, taburety, křesla s područkami, matrace, pracovní stoly PC, jídelní stoly, konferenční stolek, noční stolky, TV skříně nízké, skříňky nízké za postel, skříňky nízké k pracovnímu stolu, skříně vysoké koupelnové, kontejner k pracovnímu stolu, skříně vysoké, polici k TV skříňce, botník v souladu s technickými parametry dle příloh č. 1, 2 a 3 smlouvy, a poskytnutí souvisejících služeb a dodávek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i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3 cm s ohledem na zaměření a konkrétní umístění zboží.</w:t>
      </w:r>
      <w:r>
        <w:rPr>
          <w:rFonts w:cs="Arial" w:ascii="Arial" w:hAnsi="Arial"/>
          <w:color w:val="000000"/>
        </w:rPr>
        <w:t xml:space="preserve"> Kupující si vyhrazuje možnost změny rozměrů dodávaného zboží až o 3 cm s ohledem na zaměření a konkrétní umístění zbož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pozemek p. č. 972, 973, kat. úz. Kostelec nad Orlicí, ulice Jelínkova 918, Kostelec nad Orlicí 517 41.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bookmarkStart w:id="0" w:name="_GoBack"/>
      <w:bookmarkEnd w:id="0"/>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766e70fa-7670-43a6-99e2-cc25946fa8ea"/>
    <ds:schemaRef ds:uri="http://purl.org/dc/elements/1.1/"/>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09CEBAE-ADC4-4F4E-8DA2-CAC164AAC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0</Pages>
  <Words>4075</Words>
  <Characters>24045</Characters>
  <CharactersWithSpaces>28064</CharactersWithSpaces>
  <Paragraphs>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Eva Hájková</cp:lastModifiedBy>
  <cp:lastPrinted>2016-03-15T12:30:00Z</cp:lastPrinted>
  <dcterms:modified xsi:type="dcterms:W3CDTF">2019-08-12T06:56: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