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Vybavení ONN pro návaznou péči – Hmotnostní spektrometr na bázi technologie MALDI-TOF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dlimitní veřejná zakázka na dodávky ne</w:t>
            </w:r>
            <w:bookmarkStart w:id="0" w:name="_GoBack"/>
            <w:bookmarkEnd w:id="0"/>
            <w:r>
              <w:rPr>
                <w:rFonts w:cs="Arial" w:ascii="Arial Narrow" w:hAnsi="Arial Narrow"/>
                <w:bCs/>
                <w:sz w:val="20"/>
                <w:szCs w:val="20"/>
              </w:rPr>
              <w:t>dělená na části dle zákona č. 134/2016 Sb., o zadávání veřejných zakázek, ve znění pozdějších právních předpisů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7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jete-li poddodavatele, obě tabulky proškrtněte. Použijete-li více poddodavatelů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75</Words>
  <Characters>1814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19-08-28T1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