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4 zadávací dokumentace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 xml:space="preserve">Vybavení ONN pro návaznou péči – Hmotnostní spektrometr na bázi technologie MALDI-TOF“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obdobného charakteru poskytnutých za poslední 3 roky před zahájením zadávacího řízení, v rozsahu a za podmínek stanovených v článku 8.3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0" w:name="_Hlk14857246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9"/>
        <w:gridCol w:w="6442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bookmarkStart w:id="1" w:name="_Hlk14857246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bookmarkEnd w:id="1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9"/>
        <w:gridCol w:w="6442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35959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bb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7C77CA-81EA-4CC1-A66E-C0C1432A0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6</Words>
  <Characters>2125</Characters>
  <CharactersWithSpaces>2407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1:00Z</dcterms:created>
  <dc:creator>Eliška Erbenová</dc:creator>
  <dc:description/>
  <dc:language>en-US</dc:language>
  <cp:lastModifiedBy>Jiri Fryda</cp:lastModifiedBy>
  <cp:lastPrinted>2018-04-13T07:19:00Z</cp:lastPrinted>
  <dcterms:modified xsi:type="dcterms:W3CDTF">2019-07-24T08:41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