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ationtext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davatel požaduje dodávku nových, nepoužitých přístrojů a jejich částí. Nepřipouští možnost dodávky repasovaných přístrojů nebo jejich částí.</w:t>
      </w:r>
    </w:p>
    <w:p>
      <w:pPr>
        <w:pStyle w:val="Annotationtext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, označené jako minimální nebo maximální musí být dodrženy bez možnosti uplatnit toleranci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šeobecné požadavky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Hmotnostní spektrometr na bázi technologie MALDI-TOF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inimální technické požadavky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Mkatabulky"/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3"/>
        <w:gridCol w:w="2611"/>
      </w:tblGrid>
      <w:tr>
        <w:trPr/>
        <w:tc>
          <w:tcPr>
            <w:tcW w:w="70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davatelem požadované parametry</w:t>
            </w:r>
          </w:p>
        </w:tc>
        <w:tc>
          <w:tcPr>
            <w:tcW w:w="2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Účastníkem nabízen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hodnota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(účastník vyplní všechny řádky – u číselných údajů hodnotu, u ostatních slovo „splňuje (A)“ nebo „nesplňuje (N)“ </w:t>
            </w:r>
          </w:p>
        </w:tc>
      </w:tr>
      <w:tr>
        <w:trPr/>
        <w:tc>
          <w:tcPr>
            <w:tcW w:w="7083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přístroje</w:t>
            </w:r>
          </w:p>
        </w:tc>
        <w:tc>
          <w:tcPr>
            <w:tcW w:w="261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motnostní spektrometr pro identifikaci mikroorganismů na bázi technologie MALDI-TOF.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ákladní parametry</w:t>
            </w:r>
          </w:p>
        </w:tc>
        <w:tc>
          <w:tcPr>
            <w:tcW w:w="261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 umožňující rychlou identifikaci mikroorganismů pomocí Matrix Assisted Laser Desorption/ Ionisation Time-Of-Flight (MALDI-TOF).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7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dentifikace mikroorganismů z bakteriální kultury i přímo z klinického primárního vzorku, jako je pozitivní hemokultura, pozitivní vzorek moče atd.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dentifikace v oblasti bakteriologie, mykologie, mykobakteriologie. Samostatná knihovna/databáze pro mykologickou laboratoř.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dentifikace vysoce patogenních mikroorganizmů zahrnutých legislativou ČR do skupiny "Biosafety level 3".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tekce mechanizmů rezistence k antibiotikům.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tistické analýzy, např. typizace kmenů, epidemiologické studie s využitím zabudovaných statistických nástrojů.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onizační zdroj MALDI se zabudovaným laserem.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budovaný laser s volitelnou frekvencí a rozsahem min. 1 - 60 Hz a garantovanou životností laseru min. 60 000 000 nástřelů.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regulace počtu laserových střel pro efektivní využití laseru a zvýšení jeho reálné životnosti.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stičky s možností opakovaného použití.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 generování vakua ve spektrometru pomocí vývěvy s nízkou hlučností a bez produkce zplodin, které by mohly kontaminovat prostředí laboratoře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Výpočetní a programové vybavení</w:t>
            </w:r>
          </w:p>
        </w:tc>
        <w:tc>
          <w:tcPr>
            <w:tcW w:w="261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letní ovládací PC stanice pro správu systému a analýzu dat, min. konfigurace 4 GB RAM, 500 GB HDD, DVD RW. Operační systém min. Win 7 Pro.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splej LCD min. 22".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aserová tiskárna se síťovým portem, používající v ČR běžně dostupný spotřební materiál. Optický válec musí být součástí tonerové kazety.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tečka čárových kódů.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ájecí záložní zdroj UPS umožňující bezpečně dokončit právě probíhající identifikaci včetně uložení výsledků.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letní software pro uživatelskou správu systém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 získání dat a jejich následná analýza v databázi referenčních spekter, hodnocení měření, integrace a validace výsledků daného pacient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 dohledatelnost použitých postupů a metod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 sledování vzorku a zobrazení dat v reálném čase.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abáze obsahující dostatečné množství referenčních kmenů mikroorganizmů získaných při použití stejné přípravy vzorků (stejné MALDI matrice použitá pro všechna spektra, stejný postup přípravy) a externě validovaných (např. genotypově) min. 5000 referenčních kmenů odpovídající minimálně 2200 referenčním druhům a minimálně 350 rodům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atabáze s IVD certifikací. 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abáze s možností vkládat vlastní neměřená spektra.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tistické hodnocení míry shody měřených spekter se spektry referenční databáze.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videlná bezplatná aktualizace všech databází, které jsou součástí systému,</w:t>
            </w:r>
            <w:r>
              <w:rPr>
                <w:rFonts w:eastAsia="Calibri" w:cs=""/>
                <w:color w:val="E36C0A" w:themeColor="accent6" w:themeShade="bf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 dobu platnosti záruky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 servisní smlouvy.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1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letní startovací sada aplikačních terčíků, spotřebního materiálu a chemikálií, potřebná pro otestování funkčnosti systému a bezvadné nastartování rutinní diagnostiky ihned po instalaci.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slušenství nezbytné pro správnou a plnou funkci zařízení.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nstalační práce a služby</w:t>
            </w:r>
          </w:p>
        </w:tc>
        <w:tc>
          <w:tcPr>
            <w:tcW w:w="261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 na všechny komponenty dodávky (mimo reagencií a spotřebního materiálu) min. 24 měsíců.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práva systému a diagnostika systému při výskytu problému přes internet servisním technikem formou vzdáleného přístupu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Způsob vzdálené správy podléhá schválení útvarem ICT zadavatele, který preferuje ověření veřejnou IP dodavatele a přístup mapováním portů.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tvar ICT zadavatele v případě dodávky obdrží informace o veřejné IP adrese dodavatele a komunikačních portech z důvodu zabezpečeného vzdáleného přístupu servisní organizací. V případě, že zařízení uvnitř sítě zadavatele bude vysílat diagnostická data k dodavateli, obdrží ICT zadavatele cílovou adresu a komunikační porty.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39" w:hRule="atLeast"/>
        </w:trPr>
        <w:tc>
          <w:tcPr>
            <w:tcW w:w="7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chnická podpora a asistence při propojení do stávajícího LIS (FONS Openlims firmy Stapro s.r.o.), přenos výsledků analyzovaných mikrobiálních kmenů do LIS. V případě nutnosti speciálního SW pro přenos dat z a do laboratorního systému bude tento SW součástí dodávky.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oučástí nabídky bud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ohlášení o shod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utorizace výrobce k distribuci a servisu nabízeného zaříze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ávod k obsluze v českém jazyce v elektronické podobě (CD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oklad osvědčující způsobilost k prodeji, distribuci a servisu zdravotnických prostředků (doklad o registraci dle z. č. 268/2014 Sb. o zdravotnických prostředcích) pro dodavatele a doklad o notifikaci ZP dle z. č. 268/2014 Sb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ožadavky připravenosti instalace včetně parametrů pro nastěhování přístroje a příslušenství a požadavky na dodávky médi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ři předání zdravotnického prostředku požadujeme (obsaženo v ceně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oprava, stěhování na místo na příslušné klinické pracovišt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nstalace, uvedení do provoz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ředvedení přístroje, provedení funkční zkoušky a vstupní validace dodaného zaříze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nstruktáž dle zákona č. 268/2014 Sb., o zdravotnických prostředcích musí provádět osoba pověřená výrobcem), případně zaškolení obsluh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odání příslušné dokumentace (prohlášení o shodě, návod k obsluze v tištěné i elektronické podobě, protokoly z provedených zkoušek a měření, vyplněný formulář Seznam dodané techniky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odepsaná Dohoda o mlčenlivosti (ND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ravidelné prohlídky, validace, revize a opravy prováděné v rámci záruky (24 měsíců) bezplatně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avidelná bezpečnostně technická kontrola dle z. 268/2014 Sb., o zdravotnických prostředcí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avidelné prohlídky a validace přístroje 1x ročně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6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41081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113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1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2ac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1a0a2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1081c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61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db2ac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2a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2b7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d5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2C38A6-7C79-4D11-AC2D-EE51CA495A1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B834F62-8B84-42CA-9F11-446D9162DD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76</Words>
  <Characters>5169</Characters>
  <CharactersWithSpaces>603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03:00Z</dcterms:created>
  <dc:creator/>
  <dc:description/>
  <dc:language>en-US</dc:language>
  <cp:lastModifiedBy/>
  <dcterms:modified xsi:type="dcterms:W3CDTF">2019-07-24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6789@vfn.cz</vt:lpwstr>
  </property>
  <property fmtid="{D5CDD505-2E9C-101B-9397-08002B2CF9AE}" pid="7" name="MSIP_Label_2063cd7f-2d21-486a-9f29-9c1683fdd175_SetDate">
    <vt:lpwstr>2019-05-17T09:26:34.9528402Z</vt:lpwstr>
  </property>
  <property fmtid="{D5CDD505-2E9C-101B-9397-08002B2CF9AE}" pid="8" name="MSIP_Label_2063cd7f-2d21-486a-9f29-9c1683fdd175_SiteId">
    <vt:lpwstr>00000000-0000-0000-0000-000000000000</vt:lpwstr>
  </property>
  <property fmtid="{D5CDD505-2E9C-101B-9397-08002B2CF9AE}" pid="9" name="Sensitivity">
    <vt:lpwstr>Veřejné</vt:lpwstr>
  </property>
</Properties>
</file>