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8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VLÁŠTNÍ OBCHODNÍ PODMÍNKY</w:t>
      </w:r>
    </w:p>
    <w:p>
      <w:pPr>
        <w:pStyle w:val="TextBody"/>
        <w:spacing w:before="4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hotovení stavby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„ </w:t>
      </w:r>
      <w:r>
        <w:rPr>
          <w:rFonts w:cs="Times New Roman" w:ascii="Times New Roman" w:hAnsi="Times New Roman"/>
          <w:b/>
          <w:bCs/>
          <w:sz w:val="28"/>
          <w:szCs w:val="28"/>
        </w:rPr>
        <w:t>III/32550 – 1 Čermná – oprava mostu”- Povodňové škody</w:t>
      </w:r>
    </w:p>
    <w:p>
      <w:pPr>
        <w:pStyle w:val="Heading"/>
        <w:spacing w:before="68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Hradci Králové 2013</w:t>
      </w:r>
    </w:p>
    <w:p>
      <w:pPr>
        <w:pStyle w:val="Normal"/>
        <w:spacing w:before="7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VLÁŠTN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Í O</w:t>
      </w:r>
      <w:r>
        <w:rPr>
          <w:rFonts w:cs="Times New Roman" w:ascii="Times New Roman" w:hAnsi="Times New Roman"/>
          <w:b/>
          <w:sz w:val="28"/>
          <w:szCs w:val="28"/>
        </w:rPr>
        <w:t>BCHODN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Í P</w:t>
      </w:r>
      <w:r>
        <w:rPr>
          <w:rFonts w:cs="Times New Roman" w:ascii="Times New Roman" w:hAnsi="Times New Roman"/>
          <w:b/>
          <w:sz w:val="28"/>
          <w:szCs w:val="28"/>
        </w:rPr>
        <w:t>ODMÍNKY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tnost těchto Zvláštních obchodních podmínek a Obchodních podmínek staveb pozemních komunikací (PK) menšího rozsahu. </w:t>
      </w:r>
    </w:p>
    <w:p>
      <w:pPr>
        <w:pStyle w:val="TextBody"/>
        <w:rPr>
          <w:szCs w:val="24"/>
        </w:rPr>
      </w:pPr>
      <w:r>
        <w:rPr>
          <w:szCs w:val="24"/>
        </w:rPr>
        <w:t>Zvláštní obchodní podmínky jsou nadřazeny Obchodním podmínkám staveb PK menšího rozsahu a upřesňují jejich obecné ustanovení. Články a paragrafy Obchodních podmínek staveb PK menšího rozsahu, které nejsou ve Zvláštních obchodních podmínkách zmiňovány zůstávají v platnosti, tak jak byly schváleny MD-OI, č.j. 321/08-910-IPK/1 ze dne 9.4.2008 s účinností od 1. května 2008, se současným zrušením Obchodních podmínek staveb PK menšího rozsahu, schválených MDS-OPK č.j. 475/02-120-RS/1 ze dne 22.10.2002, resp. v poslední platné verzi</w:t>
      </w:r>
    </w:p>
    <w:p>
      <w:pPr>
        <w:pStyle w:val="TextBody"/>
        <w:rPr/>
      </w:pPr>
      <w:r>
        <w:rPr/>
        <w:t xml:space="preserve">Tyto Zvláštní obchodní podmínky tvoří spolu se Všeobecnými obchodními podmínkami Obchodní podmínky Smlouvy o dílo na zhotovení stavby. 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Tyto Zvláštní obchodní podmínky mění uvedené Všeobecné obchodní podmínky takto:</w:t>
      </w:r>
    </w:p>
    <w:p>
      <w:pPr>
        <w:pStyle w:val="Normal"/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</w:rPr>
        <w:t>1. Všeobecná ustanoven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1 </w:t>
      </w:r>
      <w:r>
        <w:rPr>
          <w:rFonts w:cs="Times New Roman" w:ascii="Times New Roman" w:hAnsi="Times New Roman"/>
          <w:sz w:val="24"/>
          <w:szCs w:val="24"/>
        </w:rPr>
        <w:t>se nahrazuj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Text"/>
        <w:spacing w:before="0" w:after="0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Smlouva o dílo“</w:t>
      </w:r>
      <w:r>
        <w:rPr>
          <w:rFonts w:cs="Times New Roman" w:ascii="Times New Roman" w:hAnsi="Times New Roman"/>
          <w:color w:val="000000"/>
          <w:sz w:val="24"/>
        </w:rPr>
        <w:t xml:space="preserve"> je dvoustranný právní úkon a tvoří ji Souhrn smluvních dohod, Dopis o přijetí nabídky (Oznámení o výběru nejvhodnější nabídky), Dopis nabídky, tyto Obchodní podmínky, Technické podmínky, Dokumentace stavby, Související dokumenty a další dokumenty (pokud existují), jejichž seznam je uveden v Souhrnu smluvních dohod. </w:t>
      </w:r>
    </w:p>
    <w:p>
      <w:pPr>
        <w:pStyle w:val="Text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Související dokumenty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y sestavené zhotovitelem a předané spolu s Dopisem nabídky, tak jak jsou obsaženy ve Smlouvě o dílo. Tyto dokumenty zahrnují zejména oceněný soupis prací a harmonogram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1.1.2 </w:t>
      </w:r>
      <w:r>
        <w:rPr>
          <w:rFonts w:cs="Times New Roman" w:ascii="Times New Roman" w:hAnsi="Times New Roman"/>
          <w:sz w:val="24"/>
        </w:rPr>
        <w:t xml:space="preserve">se doplňuje: </w:t>
      </w:r>
    </w:p>
    <w:p>
      <w:pPr>
        <w:pStyle w:val="TextBodyIndent"/>
        <w:ind w:left="0" w:hanging="0"/>
        <w:rPr/>
      </w:pPr>
      <w:r>
        <w:rPr/>
        <w:t>„</w:t>
      </w:r>
      <w:r>
        <w:rPr/>
        <w:t>Součástí Technických podmínek jsou zejména Technické kvalitativní podmínky staveb pozemních komunikací, vydané Ministerstvem dopravy v platném znění (TKP), Zvláštní technické kvalitativní podmínky vypracované pro konkrétní stavbu (ZTKP) a další dokumenty, uvedené ve Smlouvě.“ Technické podmínky ve smyslu těchto obchodních podmínek nejsou totožné s Technickými podmínkami, vydávanými v číslované řadě Ministerstvem dopravy.</w:t>
      </w:r>
    </w:p>
    <w:p>
      <w:pPr>
        <w:pStyle w:val="TextBodyIndent"/>
        <w:spacing w:before="120" w:after="0"/>
        <w:ind w:left="0" w:hanging="0"/>
        <w:rPr/>
      </w:pPr>
      <w:r>
        <w:rPr>
          <w:b/>
        </w:rPr>
        <w:t>1.1.3</w:t>
      </w:r>
      <w:r>
        <w:rPr/>
        <w:t xml:space="preserve"> se nahrazuje:</w:t>
      </w:r>
    </w:p>
    <w:p>
      <w:pPr>
        <w:pStyle w:val="TextBodyIndent"/>
        <w:ind w:left="0" w:hanging="0"/>
        <w:rPr/>
      </w:pPr>
      <w:r>
        <w:rPr/>
        <w:t>„</w:t>
      </w:r>
      <w:r>
        <w:rPr/>
        <w:t>Dokumentace stavby“ v rámci Zadávací dokumentace stavby (ZDS) je projektová dokumentace pro provádění stavby (PDPS) + dokumentace pro ohlášení stavby (DOS) a veškeré změny této dokumentace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.4</w:t>
      </w:r>
      <w:r>
        <w:rPr>
          <w:rFonts w:cs="Times New Roman" w:ascii="Times New Roman" w:hAnsi="Times New Roman"/>
          <w:sz w:val="24"/>
          <w:szCs w:val="24"/>
        </w:rPr>
        <w:t xml:space="preserve"> se doplňuje:</w:t>
      </w:r>
    </w:p>
    <w:p>
      <w:pPr>
        <w:pStyle w:val="Normal"/>
        <w:ind w:left="2160" w:hanging="1734"/>
        <w:rPr/>
      </w:pPr>
      <w:r>
        <w:rPr>
          <w:rFonts w:cs="Times New Roman" w:ascii="Times New Roman" w:hAnsi="Times New Roman"/>
          <w:b/>
          <w:sz w:val="24"/>
          <w:szCs w:val="24"/>
        </w:rPr>
        <w:t>Objednatel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Královéhradecký kraj</w:t>
      </w:r>
    </w:p>
    <w:p>
      <w:pPr>
        <w:pStyle w:val="Normal"/>
        <w:ind w:left="2868" w:firstLine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vovarské náměstí 1245, 500 03 Hradec Králové</w:t>
      </w:r>
    </w:p>
    <w:p>
      <w:pPr>
        <w:pStyle w:val="Normal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Č: 708 89 546, DIČ: CZ70889546</w:t>
      </w:r>
    </w:p>
    <w:p>
      <w:pPr>
        <w:pStyle w:val="Normal"/>
        <w:spacing w:before="120" w:after="0"/>
        <w:ind w:left="2880" w:hanging="245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právněná osoba: </w:t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Bc. Lubomír Franc, hejtman Královéhradeckého kraje</w:t>
      </w:r>
    </w:p>
    <w:p>
      <w:pPr>
        <w:pStyle w:val="Normal"/>
        <w:spacing w:before="120" w:after="0"/>
        <w:ind w:left="3600" w:hanging="31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stupce objednatele (správce stavby):</w:t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SÚS</w:t>
      </w:r>
      <w:r>
        <w:rPr>
          <w:rFonts w:cs="Times New Roman" w:ascii="Times New Roman" w:hAnsi="Times New Roman"/>
          <w:sz w:val="24"/>
          <w:szCs w:val="24"/>
        </w:rPr>
        <w:t xml:space="preserve"> Královéhradeckého kraje a.s.</w:t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>Kutnohorská 59, 500 04 Hradec Králové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502988, DIČ: CZ27502988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právněná osoba správce stavby:</w:t>
      </w:r>
      <w:r>
        <w:rPr>
          <w:rFonts w:cs="Times New Roman" w:ascii="Times New Roman" w:hAnsi="Times New Roman"/>
          <w:sz w:val="24"/>
          <w:szCs w:val="24"/>
        </w:rPr>
        <w:tab/>
        <w:t>v souladu se zápisem v obchodním rejstříku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í inženýr stavby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</w:rPr>
        <w:t>Ing. Karel Charousek, tel. 495 540 258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3544" w:hanging="4"/>
        <w:rPr/>
      </w:pPr>
      <w:r>
        <w:rPr>
          <w:rFonts w:cs="Times New Roman" w:ascii="Times New Roman" w:hAnsi="Times New Roman"/>
          <w:sz w:val="24"/>
        </w:rPr>
        <w:t>Kutnohorská 59, 500 04 Hradec Králov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2" w:hanging="49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828" w:hanging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828" w:hanging="340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Technický dozor stavebníka:</w:t>
        <w:tab/>
      </w:r>
      <w:r>
        <w:rPr>
          <w:rFonts w:cs="Times New Roman" w:ascii="Times New Roman" w:hAnsi="Times New Roman"/>
          <w:sz w:val="24"/>
        </w:rPr>
        <w:t>Zdeněk Šťavík, tel. 491 433 061</w:t>
      </w:r>
    </w:p>
    <w:p>
      <w:pPr>
        <w:pStyle w:val="Normal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e-mail: zdenek.stavik@suskhk.cz</w:t>
      </w:r>
    </w:p>
    <w:p>
      <w:pPr>
        <w:pStyle w:val="Normal"/>
        <w:ind w:left="3828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Broumovská 90, Náchod – Malé Poříčí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éno a adresa koordinátora BOZP:</w:t>
        <w:tab/>
      </w:r>
      <w:r>
        <w:rPr>
          <w:rFonts w:cs="Times New Roman" w:ascii="Times New Roman" w:hAnsi="Times New Roman"/>
          <w:sz w:val="24"/>
          <w:szCs w:val="24"/>
        </w:rPr>
        <w:t>SÚS Královéhradeckého kraje a.s.</w:t>
      </w:r>
    </w:p>
    <w:p>
      <w:pPr>
        <w:pStyle w:val="Normal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tnohorská 59, </w:t>
      </w:r>
    </w:p>
    <w:p>
      <w:pPr>
        <w:pStyle w:val="Normal"/>
        <w:ind w:left="4248" w:firstLine="4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500 04 Hradec Králové</w:t>
      </w:r>
    </w:p>
    <w:p>
      <w:pPr>
        <w:pStyle w:val="Zkladntext2"/>
        <w:spacing w:before="120" w:after="0"/>
        <w:ind w:left="701" w:hanging="701"/>
        <w:rPr/>
      </w:pPr>
      <w:r>
        <w:rPr>
          <w:b/>
          <w:bCs/>
          <w:sz w:val="24"/>
        </w:rPr>
        <w:t>1.1.5</w:t>
      </w:r>
      <w:r>
        <w:rPr>
          <w:sz w:val="24"/>
        </w:rPr>
        <w:t xml:space="preserve"> zní:</w:t>
      </w:r>
    </w:p>
    <w:p>
      <w:pPr>
        <w:pStyle w:val="Zkladntext2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hotovitel“ </w:t>
      </w:r>
      <w:r>
        <w:rPr>
          <w:sz w:val="24"/>
          <w:szCs w:val="24"/>
        </w:rPr>
        <w:t>je totožný termín, jako</w:t>
      </w:r>
      <w:r>
        <w:rPr>
          <w:b/>
          <w:sz w:val="24"/>
          <w:szCs w:val="24"/>
        </w:rPr>
        <w:t xml:space="preserve"> „Dodavatel“ </w:t>
      </w:r>
      <w:r>
        <w:rPr>
          <w:sz w:val="24"/>
          <w:szCs w:val="24"/>
        </w:rPr>
        <w:t>ve smyslu zákona o veřejných zakázkách ve všech mluvnických formách a podobách a znamená osobu (osoby) označenou (é) jako zhotovitel v Dopise nabídky přijaté objednatelem a v Souhrnu smluvních dohod podepsaném stranami, a právní nástupce této osoby nebo osob.</w:t>
      </w:r>
    </w:p>
    <w:p>
      <w:pPr>
        <w:pStyle w:val="Zkladn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Zhotovitel musí mít jako stavební podnikatel </w:t>
      </w:r>
      <w:r>
        <w:rPr>
          <w:sz w:val="24"/>
        </w:rPr>
        <w:t>příslušná oprávnění k provádění konkrétních (vztahujících se k předmětné stavbě) stavebních a montážních prací jako předmětu své činnosti a vybrané činnosti ve výstavbě musí zabezpečit fyzickými osobami, které získaly oprávnění k výkonu těchto činností, podle zvláštních předpisů. Zabezpečí odborné vedení provádění stavby stavbyvedoucím (který zajistí plnění všech povinností uložených mu stavebním zákonem) a výkon prací, k jejichž provádění je předepsáno zvláštní oprávnění, osobami, které jsou držiteli takovýchto oprávněn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9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bCs/>
          <w:sz w:val="24"/>
        </w:rPr>
        <w:t>ěkdy může být vhodnější místo slova lhůta použít slovo „termín“, což znamená poslední den příslušné lhůt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1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yšší moc může zahrnovat, avšak neomezuje se na ně, následující události nebo okolnosti, pokud jsou splněny výše uvedené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ka, konflikty (ať byla válka vyhlášena nebo ne), invaze, akty nepřátelství ze zahranič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/>
      </w:pPr>
      <w:r>
        <w:rPr>
          <w:rFonts w:cs="Times New Roman" w:ascii="Times New Roman" w:hAnsi="Times New Roman"/>
          <w:sz w:val="24"/>
        </w:rPr>
        <w:t>rebelie, terorismus, revoluce, povstání, vojenský převrat nebo uchopení moci, nebo občanská vál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tržnost, vzpoura, nepokoje, stávka nebo výluka vyvolaná jinými osobami než je personál zhotovitele a jiní zaměstnanci zhotovitele a podzhotovitel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ečná munice, výbušniny, ionizující záření nebo kontaminace radioaktivitou, pokud nebyla způsobena tím, že tuto munici, výbušniny, ionizující záření nebo radioaktivitu použil zhotovit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rodní katastrofy jako je zemětřesení, vichřice, blesk, tajfun nebo vulkanická aktivita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19</w:t>
      </w:r>
      <w:r>
        <w:rPr>
          <w:rFonts w:cs="Times New Roman" w:ascii="Times New Roman" w:hAnsi="Times New Roman"/>
          <w:sz w:val="24"/>
        </w:rPr>
        <w:t xml:space="preserve"> se doplňuje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…</w:t>
      </w:r>
      <w:r>
        <w:rPr>
          <w:rFonts w:cs="Times New Roman" w:ascii="Times New Roman" w:hAnsi="Times New Roman"/>
          <w:sz w:val="24"/>
        </w:rPr>
        <w:t>a odstranění vad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 xml:space="preserve">1.1.19 </w:t>
      </w:r>
      <w:r>
        <w:rPr>
          <w:rFonts w:cs="Times New Roman" w:ascii="Times New Roman" w:hAnsi="Times New Roman"/>
          <w:sz w:val="24"/>
        </w:rPr>
        <w:t>se vkládají nové články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„</w:t>
      </w:r>
      <w:r>
        <w:rPr>
          <w:b/>
          <w:bCs/>
        </w:rPr>
        <w:t>1.1.20 „Soupis prací“</w:t>
      </w:r>
      <w:r>
        <w:rPr/>
        <w:t xml:space="preserve"> je totožný termín jako „Soupis prací včetně výkazu výměr“ ve všech mluvnických formách a podobách - znamená kompletní seznam prací nutných ke zhotovení díla, sestavený podle Oborového třídníku stavebních konstrukcí a prací staveb pozemních komunikací (OTSKP) schváleného Ministerstvem dopravy, s uvedením jejich množství objednatelem a oceněný zhotovitelem; je zahrnut v Souvisejících dokumentech.“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1.1.21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</w:rPr>
        <w:t>„Dopis o přijetí nabídky“</w:t>
      </w:r>
      <w:r>
        <w:rPr>
          <w:rFonts w:cs="Times New Roman" w:ascii="Times New Roman" w:hAnsi="Times New Roman"/>
          <w:color w:val="000000"/>
          <w:sz w:val="24"/>
        </w:rPr>
        <w:t xml:space="preserve"> znamená oznámení o výběru nejvhodnější nabídky, přičemž Smlouva o dílo vznikne až podepsáním Souhrnu smluvních dohod oběma stranami.“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>„</w:t>
      </w:r>
      <w:r>
        <w:rPr>
          <w:rStyle w:val="Bold"/>
          <w:szCs w:val="24"/>
        </w:rPr>
        <w:t>1.1.22 „Dopis nabídky“</w:t>
      </w:r>
      <w:r>
        <w:rPr>
          <w:szCs w:val="24"/>
        </w:rPr>
        <w:t xml:space="preserve"> znamená dokument nadepsaný Dopis nabídky, který byl sestaven zhotovitelem a obsahuje podepsanou nabídku objednateli na zhotovení stavby včetně příslušných dokumentů podle zákona o veřejných zakázkách.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3 „Související dokumenty“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(y) nadepsaný(é) Související dokumenty, sestavené zhotovitelem a předané spolu s Dopisem nabídky, tak jak jsou obsaženy ve Smlouvě o dílo.“ 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4 „Nabídka“</w:t>
      </w:r>
      <w:r>
        <w:rPr>
          <w:rFonts w:cs="Times New Roman" w:ascii="Times New Roman" w:hAnsi="Times New Roman"/>
          <w:color w:val="000000"/>
          <w:sz w:val="24"/>
        </w:rPr>
        <w:t xml:space="preserve"> znamená Dopis nabídky a všechny ostatní dokumenty, jak jsou uvedeny ve Smlouvě o dílo, které uchazeč v souladu se zákonem o veřejných zakázkách předal spolu s Dopisem nabídky.“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5 „Příloha k nabídce“</w:t>
      </w:r>
      <w:r>
        <w:rPr>
          <w:rFonts w:cs="Times New Roman" w:ascii="Times New Roman" w:hAnsi="Times New Roman"/>
          <w:color w:val="000000"/>
          <w:sz w:val="24"/>
        </w:rPr>
        <w:t xml:space="preserve"> znamená vyplněné stránky nadepsané Příloha k nabídce, které jsou připojeny k Dopisu nabídky a tvoří jeho součást.“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Style w:val="Bold"/>
          <w:rFonts w:cs="Times New Roman" w:ascii="Times New Roman" w:hAnsi="Times New Roman"/>
          <w:color w:val="000000"/>
          <w:sz w:val="24"/>
        </w:rPr>
        <w:t>1.1.26 „Vady díla“</w:t>
      </w:r>
      <w:r>
        <w:rPr>
          <w:rFonts w:cs="Times New Roman" w:ascii="Times New Roman" w:hAnsi="Times New Roman"/>
          <w:color w:val="000000"/>
          <w:sz w:val="24"/>
        </w:rPr>
        <w:t xml:space="preserve"> je vše to, čím se liší skutečné provedení díla od výsledku, který je určen Smlouvou o dílo.</w:t>
      </w:r>
    </w:p>
    <w:p>
      <w:pPr>
        <w:pStyle w:val="Text"/>
        <w:spacing w:before="6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1.1.27</w:t>
      </w:r>
      <w:r>
        <w:rPr>
          <w:rFonts w:cs="Times New Roman" w:ascii="Times New Roman" w:hAnsi="Times New Roman"/>
          <w:color w:val="000000"/>
          <w:sz w:val="24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</w:rPr>
        <w:t>Správce stavby“</w:t>
      </w:r>
      <w:r>
        <w:rPr>
          <w:rFonts w:cs="Times New Roman" w:ascii="Times New Roman" w:hAnsi="Times New Roman"/>
          <w:color w:val="000000"/>
          <w:sz w:val="24"/>
        </w:rPr>
        <w:t xml:space="preserve"> znamená osobu určenou objednatelem k tomu, aby vystupovala jako správce stavby pro účely Smlouvy o dílo, a jmenovanou v Příloze k nabídce, nebo jinou osobu určenou dle potřeby objednatelem a oznámenou zhotoviteli. Konkrétní osoba pověřená k výkonu pravomocí správce stavby bude objednatelem určena nejpozději při předání staveniště, přičemž platí, že technický dozor nesmí provádět dodavatel ani osoba s ním propojená.</w:t>
      </w:r>
      <w:r>
        <w:rPr>
          <w:sz w:val="24"/>
        </w:rPr>
        <w:t>“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3 </w:t>
      </w:r>
      <w:r>
        <w:rPr>
          <w:rFonts w:cs="Times New Roman" w:ascii="Times New Roman" w:hAnsi="Times New Roman"/>
          <w:bCs/>
          <w:sz w:val="24"/>
          <w:szCs w:val="24"/>
        </w:rPr>
        <w:t>se poslední slovo v odstavci „v Příloze k nabídce.“ nahrazuje slovem „</w:t>
      </w:r>
      <w:r>
        <w:rPr>
          <w:rFonts w:cs="Times New Roman" w:ascii="Times New Roman" w:hAnsi="Times New Roman"/>
          <w:sz w:val="24"/>
          <w:szCs w:val="24"/>
        </w:rPr>
        <w:t>ve Smlouvě o dílo.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Řídí-li se Smlouva o dílo právem České republiky, řídí se Obchodním zákoníkem s výjimkou těch jeho ustanovení, která jsou v těchto Obchodních podmínkách upravena odchylně.“</w:t>
      </w:r>
    </w:p>
    <w:p>
      <w:pPr>
        <w:pStyle w:val="Heading6"/>
        <w:spacing w:before="120" w:after="0"/>
        <w:rPr/>
      </w:pPr>
      <w:r>
        <w:rPr>
          <w:color w:val="000000"/>
        </w:rPr>
        <w:t>1.5</w:t>
      </w:r>
      <w:r>
        <w:rPr>
          <w:b w:val="false"/>
          <w:bCs/>
          <w:color w:val="000000"/>
        </w:rPr>
        <w:t xml:space="preserve"> se doplňuje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„</w:t>
      </w:r>
      <w:r>
        <w:rPr>
          <w:rFonts w:cs="Times New Roman" w:ascii="Times New Roman" w:hAnsi="Times New Roman"/>
          <w:bCs/>
          <w:sz w:val="24"/>
        </w:rPr>
        <w:t>Okolnosti týkající se průběhu výstavby se zapisují do stavebního deníku, jehož vedení zhotovitelem, náležitosti, podrobnosti vedení a využití jsou upraveny zvláštním předpisem. Písemnost zasílaná poštou se posílá doporučeně.“</w:t>
      </w:r>
    </w:p>
    <w:p>
      <w:pPr>
        <w:pStyle w:val="Normal"/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sz w:val="24"/>
        </w:rPr>
        <w:t>2. OBJEDNATEL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</w:rPr>
        <w:t xml:space="preserve"> 2.2 </w:t>
      </w:r>
      <w:r>
        <w:rPr>
          <w:rFonts w:cs="Times New Roman" w:ascii="Times New Roman" w:hAnsi="Times New Roman"/>
          <w:sz w:val="24"/>
        </w:rPr>
        <w:t>se: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rFonts w:cs="Times New Roman" w:ascii="Times New Roman" w:hAnsi="Times New Roman"/>
          <w:sz w:val="24"/>
        </w:rPr>
        <w:t>slovo „pomůže“ nahrazuje slovy „bude nápomocen“ a na konci věty se doplňuje text: ...v zemi místa stavby, ale nikoli jinde."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se doplňuje „ Na všeobecné povinnosti …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2.4 se vkládá nový článek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2.5</w:t>
      </w:r>
      <w:r>
        <w:rPr>
          <w:rFonts w:cs="Times New Roman" w:ascii="Times New Roman" w:hAnsi="Times New Roman"/>
          <w:color w:val="000000"/>
          <w:sz w:val="24"/>
        </w:rPr>
        <w:t xml:space="preserve"> Objednatel je oprávněn svolávat kontrolní dny stavby za účelem přijetí opatření pro další práce, dodržení kvality při provádění díla a termínu pro dokončení stavby. Zaznamená věci projednávané na kontrolním dnu stavby a poskytne kopie účastníkům jednání. V záznamu bude uvedena odpovědnost za veškeré kroky, které se mají podniknout v souladu se Smlouvou o dílo.“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-1077" w:firstLine="1077"/>
        <w:rPr/>
      </w:pPr>
      <w:r>
        <w:rPr>
          <w:rFonts w:cs="Times New Roman" w:ascii="Times New Roman" w:hAnsi="Times New Roman"/>
          <w:b/>
          <w:caps/>
          <w:sz w:val="24"/>
        </w:rPr>
        <w:t>3. Zástupc</w:t>
      </w:r>
      <w:r>
        <w:rPr>
          <w:rFonts w:cs="Times New Roman" w:ascii="Times New Roman" w:hAnsi="Times New Roman"/>
          <w:b/>
          <w:caps/>
          <w:spacing w:val="30"/>
          <w:sz w:val="24"/>
        </w:rPr>
        <w:t>E o</w:t>
      </w:r>
      <w:r>
        <w:rPr>
          <w:rFonts w:cs="Times New Roman" w:ascii="Times New Roman" w:hAnsi="Times New Roman"/>
          <w:b/>
          <w:caps/>
          <w:sz w:val="24"/>
        </w:rPr>
        <w:t>bjednatel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3.2</w:t>
      </w:r>
      <w:r>
        <w:rPr>
          <w:rFonts w:cs="Times New Roman" w:ascii="Times New Roman" w:hAnsi="Times New Roman"/>
          <w:sz w:val="24"/>
        </w:rPr>
        <w:t xml:space="preserve"> poslední věta z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ástupce objednatele bude spravedlivě a nestranně vykonávat pravomoci objednatele v následujícím rozsahu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ýkon stavebního dozoru, u silničních staveb dle metodického pokynu Výkon stavebního dozoru na stavbách pozemních komunikací, vydaný Ministerstvem dopravy, v platném znění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staveniště, sepsání zápis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technologických postupů provádění stavby dle schválené projektové dokumentace, stavebního povolení, platných ČSN, TP, TKP a ZTKP</w:t>
      </w:r>
    </w:p>
    <w:p>
      <w:pPr>
        <w:pStyle w:val="Normal"/>
        <w:overflowPunct w:val="true"/>
        <w:autoSpaceDE w:val="true"/>
        <w:ind w:left="144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left="144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bírání provedených prácí, které dalším postupem prací budou zakryty - zejména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ákladové spár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renážní systém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izolace proti vodě a vlhkosti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výztuž konstrukcí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 další dle konkrétního návrhu řeš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měrového a výškového umístění stavby a porovnání s projektovou dokumentací a učinit příslušná opatření při nesoula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sledné vyžadování a provádění kontrol realizace předepsaných zkoušek, účast na jejich průběhu a pořízení zápisu o provedené zkouš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vání kontrolních dnů stavb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ášení archeologických nálezů příslušným orgánům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áce s projektantem stavby zabezpečujícím autorský dozor při zajišťování souladu realizovaných dodávek a prací s projekte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lížet na řádné dokumentování průběhu stavby, kontrolovat vedení stavebního deníku zhotovitelem, pravidelně odsouhlasovat veškeré záznamy provedené zhotovitelem nebo orgány oprávněnými provádět zápisy do stavebního dení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vat dodržení smluvních podmínek daných smlouvou na zhotovení díla, v případě nutných změn zajistit jejich zapracování do smluvního vztah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edovat průběh výstavby s hlediska časového plánu každé jednotlivé akc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ání podmínek zákona č. 309/2006 Sb. kterým se upravují požadavky bezpečnosti a ochrany zdraví při práci v pracovněprávních vztazích a o zajištění bezpečnosti a ochrany zdraví při činnosti nebo poskytování služeb mimo pracovněprávní vztahy, v platném znění, a prováděcích předpis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dsouhlasovat provedené práce, které nejsou obsaženy v projektové dokumentaci, jako jsou např. vícepráce nebo změny projektových řešení, které byly navrženy v průběhu vý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kontrolovat u zhotovitele předepsané doklady (prohlášení o shodě, atesty) o použitých materiálech a zabudovaných výrobcích, které je nutné předložit při řízení o užívání 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ovat zapracování změn do PD podle skutečn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ovat věcnou a finanční správnost fakturovaných položek oproti rozpočtu stavb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konečné vyúčtování stav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zúčastnit se na základě výzvy zhotovitele přejímky provedených stavebních prací kde bude provedena kontrola provedených prací a sestavení seznamu zjištěných vad a nedodělk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provedena kontrola předepsaných dokumentů pro přejímku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tavební deník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D se zakreslenými změnami dle skutečného proveden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ohlášení o shodě zabudovaných materiálů a výrobků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okladů o provedených zkouškách a reviz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vyjádření zainteresovaných orgánů státní a veřejné správ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ouhrnnou závěrečnou zprávu zhotovitele o kvalitě provedených prací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sepsání protokolu o odevzdání a převzetí stavby </w:t>
      </w:r>
    </w:p>
    <w:p>
      <w:pPr>
        <w:pStyle w:val="Normal"/>
        <w:ind w:left="16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 uplynutí lhůty pro odstranění vad a nedodělků provedení kontroly jejich odstranění a sepsání o tom zápis z jednání. </w:t>
      </w:r>
    </w:p>
    <w:p>
      <w:pPr>
        <w:pStyle w:val="Normal"/>
        <w:ind w:left="16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ženýrská činnost po dokončení stavb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užívání stavby dle stavebního zákona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at stavbu v záruční době, v případě výskytu vad, zajistit jejich odstranění. Před uplynutím záruční doby svolat jednání, za účelem projednání kvality stavby před uplynutím záruční doby, zajistit, aby případné závady byly odstraněny.“</w:t>
      </w:r>
    </w:p>
    <w:p>
      <w:pPr>
        <w:pStyle w:val="Normal"/>
        <w:tabs>
          <w:tab w:val="clear" w:pos="708"/>
          <w:tab w:val="left" w:pos="-2127" w:leader="none"/>
        </w:tabs>
        <w:spacing w:before="240" w:after="0"/>
        <w:ind w:left="357" w:hanging="357"/>
        <w:rPr/>
      </w:pPr>
      <w:r>
        <w:rPr>
          <w:rFonts w:cs="Times New Roman" w:ascii="Times New Roman" w:hAnsi="Times New Roman"/>
          <w:b/>
          <w:caps/>
          <w:sz w:val="24"/>
        </w:rPr>
        <w:t>4</w:t>
      </w:r>
      <w:r>
        <w:rPr>
          <w:rFonts w:cs="Times New Roman" w:ascii="Times New Roman" w:hAnsi="Times New Roman"/>
          <w:b/>
          <w:caps/>
          <w:spacing w:val="40"/>
          <w:sz w:val="24"/>
        </w:rPr>
        <w:t>. Z</w:t>
      </w:r>
      <w:r>
        <w:rPr>
          <w:rFonts w:cs="Times New Roman" w:ascii="Times New Roman" w:hAnsi="Times New Roman"/>
          <w:b/>
          <w:caps/>
          <w:sz w:val="24"/>
        </w:rPr>
        <w:t>hotovitel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Ve </w:t>
      </w:r>
      <w:r>
        <w:rPr>
          <w:rFonts w:cs="Times New Roman" w:ascii="Times New Roman" w:hAnsi="Times New Roman"/>
          <w:b/>
          <w:bCs/>
          <w:sz w:val="24"/>
        </w:rPr>
        <w:t>4.1</w:t>
      </w:r>
      <w:r>
        <w:rPr>
          <w:rFonts w:cs="Times New Roman" w:ascii="Times New Roman" w:hAnsi="Times New Roman"/>
          <w:sz w:val="24"/>
        </w:rPr>
        <w:t xml:space="preserve"> třetí věta z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Materiály a technologická zařízení se stávají vlastnictvím objednatele, jakmile nastane dřívější z následujících možností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rPr/>
      </w:pPr>
      <w:r>
        <w:rPr>
          <w:rFonts w:cs="Times New Roman" w:ascii="Times New Roman" w:hAnsi="Times New Roman"/>
          <w:sz w:val="24"/>
        </w:rPr>
        <w:t>když jsou zabudovány do stavby nebo zaplaceny objednatel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426" w:hanging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jde v důsledku odstoupení od Smlouvy o dílo k jejich zaplacení objednatelem podle článků 12.4 a </w:t>
      </w:r>
      <w:r>
        <w:rPr>
          <w:rFonts w:cs="Times New Roman" w:ascii="Times New Roman" w:hAnsi="Times New Roman"/>
          <w:bCs/>
          <w:sz w:val="24"/>
        </w:rPr>
        <w:t>13.2</w:t>
      </w:r>
      <w:r>
        <w:rPr>
          <w:rFonts w:cs="Times New Roman" w:ascii="Times New Roman" w:hAnsi="Times New Roman"/>
          <w:sz w:val="24"/>
        </w:rPr>
        <w:t>.“</w:t>
        <w:tab/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se doplňuje: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Zhotovitel je povinen na viditelném místě u vstupu na staveniště osadit stavbu informační tabulí k označení stavby dle pokynu objednatele (s uvedením loga poskytovatele finančních prostředků), se zapracováním identifikačních údajů uvedených ve štítku o povolení stavby a rovněž náležitostí pro oznámení zahájení prací oblastnímu inspektorátu práce podle zákona č. 309/2006 Sb., v platném znění, a to podle vzoru předaného mu k tomuto účelu objednatelem. V případě rozhodnutí o spolufinancování stavby z prostředků EU v rámci Operačního programu Doprava bude informační tabule upravena podle pokynů objednatele tak, aby odpovídala požadavkům Evropské komise pro publicitu u takto spolufinancovaných staveb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informační tabuli udržovat v čitelném a aktuálním stavu po celou dobu provádění stavby až do jejího dokončení, resp. do vydání kolaudačního souhlasu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4.3 </w:t>
      </w:r>
      <w:r>
        <w:rPr>
          <w:rFonts w:cs="Times New Roman" w:ascii="Times New Roman" w:hAnsi="Times New Roman"/>
          <w:sz w:val="24"/>
        </w:rPr>
        <w:t>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hotovitel bude odpovídat za jednání nebo chyby všech podzhotovitelů (to je jiných osob, kterým zadá zhotovitel zhotovení části stavby) stejně jako by šlo o jednání nebo chyby zhotovite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, že zhotovitel bude chtít změnit podzhotovitele, prostřednictvím kterého prokázal v rámci zadávacího řízení splnění kvalifikace pro tuto stavbu, pak i nový podzhotovitel musí splňovat kvalifikaci v požadovaném rozsahu. Zhotovitel předloží prokázání splnění kvalifikace nového podzhotovitele objednateli společně s žádostí o schválení nového podzhotovitel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případě, že objednatel/správce stavby zjistí, že zhotovitel používá při realizaci zakázky podzhotovitele, který nebyl objednatelem/správcem stavby schválen, je zhotovitel povinen zaplatit za každé takovéto neoprávněné použití podzhotovitele smluvní pokutu ve výši 10 000,- Kč. Smluvní pokuta bude zaplacena formou zápočtu proti jednotlivým dílčím platbám. Ostatní ustanovení o smluvních pokutách nejsou tímto dotčena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zor záruky je součástí zadávací dokumentace.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Zhotovitel zajistí, že záruka za provedení díla bude platná, dokud neprovede a nedokončí stavbu a nepředá objednateli záruku za odstranění vad podle článku 4.6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jednatel vrátí záruku za provedení díla zhotoviteli do 21 dnů poté, co vydal Protokol o předání a převzetí dokončené stavby podle článku 8.1 a obdržel od zhotovitele záruku za odstranění vad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Pokud objednatel nepožaduje pro zajištění kvality prací po zhotoviteli předložení záruky za provedení díla, resp. záruky za odstranění vad, </w:t>
      </w:r>
      <w:r>
        <w:rPr>
          <w:rFonts w:cs="Times New Roman" w:ascii="Times New Roman" w:hAnsi="Times New Roman"/>
          <w:bCs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</w:rPr>
        <w:t>oprávněn požadovat na zhotoviteli díla dohodnuté finanční sankce za nedodržení kvality prací, a to formou slevy z celkové ceny díla do výše 10 %, případně prodloužením záruční doby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edodržení termínů odstranění záručních vad, nebo neprovedení prací v záruční době se stanoví smluvní pokuta ve výši 10.000,- Kč za každý den prodlení a za každý případ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vkládá šest nových článků:</w:t>
      </w:r>
    </w:p>
    <w:p>
      <w:pPr>
        <w:pStyle w:val="Normal"/>
        <w:spacing w:before="120" w:after="0"/>
        <w:ind w:left="2832" w:hanging="28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jištění jakosti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4.5 </w:t>
      </w:r>
      <w:r>
        <w:rPr>
          <w:rFonts w:cs="Times New Roman" w:ascii="Times New Roman" w:hAnsi="Times New Roman"/>
          <w:sz w:val="24"/>
        </w:rPr>
        <w:t>Zhotovitel předloží doklad o zavedeném systému zajištění jakosti ve smyslu Metodického pokynu Systém jakosti v oboru pozemních komunikací (MP SJ-PK), který bude zabezpečovat jakostní požadavky Smlouvy o dílo. Systém bude odpovídat podrobnostem uvedeným ve Smlouvě o dílo. Objednatel nebo jeho zástupce (je-li) je oprávněn podrobit přezkoumání jakýkoliv aspekt systému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Současně zhotovitel předloží závazný odsouhlasený kontrolní a zkušební plán k prokázání kvality provedených prací. V rámci stavby bude vést zhotovitel laboratorní deník stavby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ruka za odstranění v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6</w:t>
      </w:r>
      <w:r>
        <w:rPr>
          <w:rFonts w:cs="Times New Roman" w:ascii="Times New Roman" w:hAnsi="Times New Roman"/>
          <w:sz w:val="24"/>
        </w:rPr>
        <w:t xml:space="preserve"> Je-li to uvedeno v Příloze k nabídce, vydá zhotovitel objednateli záruku za odstranění vad podle čl. 4.4 současně s oznámením o dokončení stavby podle článku 8.1. Záruka za odstranění vad bude mít formu schválenou objednatelem a od jím schválené třetí strany. Vzor záruky je součástí zadávací dokumentace. Zhotovitel zajistí, že záruka za odstranění vad bude platná, dokud neodstraní veškeré vady oznámené v záruční době. Objednatel vrátí záruku za odstranění vad zhotoviteli do 42 dnů po uplynutí záruční doby a po odstranění veškerých vad oznámených v záruční době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rolní prohlídky stavby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4.7</w:t>
      </w:r>
      <w:r>
        <w:rPr>
          <w:rFonts w:cs="Times New Roman" w:ascii="Times New Roman" w:hAnsi="Times New Roman"/>
          <w:color w:val="000000"/>
          <w:sz w:val="24"/>
        </w:rPr>
        <w:t xml:space="preserve"> Zhotovitel je povinen nejpozději 14 dnů předem nahlásit objednateli provedení prací odpovídajících fázím výstavby uvedeným ve stavebním povolení pro uskutečnění kontrolních prohlídek stavby podle stavebního zákona, podle dohody s objednatelem k nim vytvořit podmínky, zajistit potřebné podklady a spolupráci a těchto kontrolních prohlídek se zúčastnit.“ </w:t>
      </w:r>
    </w:p>
    <w:p>
      <w:pPr>
        <w:pStyle w:val="Heading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b/>
          <w:bCs/>
          <w:sz w:val="24"/>
        </w:rPr>
        <w:t xml:space="preserve">Bezpečnost a ochrana zdraví při práci 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sz w:val="24"/>
        </w:rPr>
      </w:pPr>
      <w:r>
        <w:rPr>
          <w:b/>
          <w:sz w:val="24"/>
        </w:rPr>
        <w:t>4.8</w:t>
      </w:r>
      <w:r>
        <w:rPr>
          <w:sz w:val="24"/>
        </w:rPr>
        <w:t xml:space="preserve"> Zhotovitel zajistí dodržování těchto podmínek </w:t>
      </w:r>
      <w:r>
        <w:rPr>
          <w:bCs/>
          <w:sz w:val="24"/>
        </w:rPr>
        <w:t>z hlediska bezpečnosti a ochrany zdraví při práci podle zákona č. 262/2006 Sb., zákoníku práce, v platném znění, zákona č. 309/2006 Sb. a souvisejících předpisů, včetně:</w:t>
      </w:r>
    </w:p>
    <w:p>
      <w:pPr>
        <w:pStyle w:val="Odst1"/>
        <w:spacing w:before="120" w:after="0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zákonných požadavků, týkajících se provozu vyhrazených technických zařízení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na bezpečný provoz a používání strojů, technických zařízení, přístrojů a nářadí,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 xml:space="preserve">zavedení systému požární ochrany podle příslušných právních předpisů, 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zavedení systému nakládání s odpady podle zákona o odpadech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v dopravě, které je zaměstnavatel povinen zajistit při provozování dopravy dopravními prostředky (mj. zpracování místního provozního bezpečnostního předpisu a plnění požadavků norem ADR při přepravě nebezpečných věcí)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zákona o chemických látkách a chemických přípravcích v platném znění.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ní-li na jednom pracovišti úkoly zaměstnanci dvou a více zaměstnavatelů, jsou zaměstnavatelé povinni se vzájemně písemně informovat o rizicích a přijatých opatřeních k ochraně před jejich působením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hotovitel je povinen plnit veškeré povinnosti vyplývající pro něj ze zákona č. 309/2006 Sb., o zajištění dalších podmínek bezpečnosti a ochrany zdraví při práci, zejména ve vztahu ke koordinátorovi bezpečnosti a ochrany zdraví při práci na staveništi (byl-li objednatelem určen). 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je zhotovitel povinen zavázat jiné fyzické osoby působící s jeho vědomím na stavbě: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</w:t>
        <w:tab/>
        <w:t>k dodržování předpisů v bezpečnosti a ochraně zdraví a k povinnosti používat osobní ochranné prostředky, technická zařízení, přístroje a nářadí splňující požadavky zvláštních předpisů,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</w:t>
        <w:tab/>
        <w:t>k povinnosti 5 dnů před převzetím pracoviště informovat zhotovitele o všech okolnostech, které by mohly vést ke zvýšení rizika ohrožení života a poškození zdraví jiných pracovníků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plnění výše uvedených povinností se považuje za neplnění povinností zhotovitele podle Smlouvy o dílo.“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tyčení stavby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9</w:t>
      </w:r>
      <w:r>
        <w:rPr>
          <w:rFonts w:cs="Times New Roman" w:ascii="Times New Roman" w:hAnsi="Times New Roman"/>
          <w:color w:val="000000"/>
          <w:sz w:val="24"/>
        </w:rPr>
        <w:t xml:space="preserve"> Zhotovitel zajistí vytyčení stavby a obvodu staveniště (včetně vytyčení tras technické infrastruktury v místě jejich střetu se stavbou) oprávněnými osobami podle hlavních bodů, os a referenčních výšek uvedených ve Smlouvě o dílo nebo oznámených objednatelem.“</w:t>
      </w:r>
    </w:p>
    <w:p>
      <w:pPr>
        <w:pStyle w:val="Text"/>
        <w:tabs>
          <w:tab w:val="clear" w:pos="708"/>
          <w:tab w:val="left" w:pos="2729" w:leader="none"/>
        </w:tabs>
        <w:spacing w:before="120" w:after="0"/>
        <w:rPr>
          <w:rStyle w:val="Bold"/>
          <w:rFonts w:ascii="Times New Roman" w:hAnsi="Times New Roman" w:cs="Times New Roman"/>
          <w:color w:val="000000"/>
          <w:sz w:val="24"/>
        </w:rPr>
      </w:pPr>
      <w:r>
        <w:rPr>
          <w:rStyle w:val="Bold"/>
          <w:rFonts w:cs="Times New Roman" w:ascii="Times New Roman" w:hAnsi="Times New Roman"/>
          <w:color w:val="000000"/>
          <w:sz w:val="24"/>
        </w:rPr>
        <w:t>Archeologické nálezy</w:t>
        <w:tab/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10</w:t>
      </w:r>
      <w:r>
        <w:rPr>
          <w:rFonts w:cs="Times New Roman" w:ascii="Times New Roman" w:hAnsi="Times New Roman"/>
          <w:color w:val="000000"/>
          <w:sz w:val="24"/>
        </w:rPr>
        <w:t xml:space="preserve"> Na základě § 176 zákona č. 183/2006 Sb. (Stavební zákon) v platném znění zhotovitel zajistí za stavebníka archeologický dohled u organizace ze soupisu oprávněných organizací vydaného Archeologickým ústavem AV ČR. Této organizaci je povinen 10 dní před zahájením výkopových prací oznámit termín zahájení. Pokud dojde k nálezům a bude nařízen „Záchranný archeologický výzkum“, uzavře s oprávněnou organizací smlouvu a poskytne součinnost dle zákona č. 20/1987 Sb. (O státní památkové péči) v platném znění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LHŮTA PRO DOKONČENÍ</w:t>
      </w:r>
    </w:p>
    <w:p>
      <w:pPr>
        <w:pStyle w:val="Normal"/>
        <w:spacing w:before="120" w:after="0"/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 se doplňuj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sou-li v Příloze k nabídce uvedeny části stavby s kratší lhůtou pro jejich dokončení, nebo jiné postupné termíny plnění, vztahuje se tento a dále uvedené články 7.3, 7.4, a 8.1 přiměřeně též na tyto části nebo jiné postupné termíny plnění.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Zhotovitel dokončí celou stavbu a všechny její části (jsou-li jaké) ve lhůtě pro dokončení stavby nebo části stavby (podle okolností), včetně:</w:t>
      </w:r>
    </w:p>
    <w:p>
      <w:pPr>
        <w:pStyle w:val="Normal"/>
        <w:numPr>
          <w:ilvl w:val="0"/>
          <w:numId w:val="6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pěšného provedení přejímacích zkoušek a</w:t>
      </w:r>
    </w:p>
    <w:p>
      <w:pPr>
        <w:pStyle w:val="Normal"/>
        <w:numPr>
          <w:ilvl w:val="0"/>
          <w:numId w:val="6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>předání veškerých dalších podkladů požadovaných objednatelem pro přejímací řízení (například: kompletní Souhrnná závěrečná zpráva zhotovitele o hodnocení jakosti díla, stavební deníky, dokumentace skutečného provedení stavby včetně zaměření, geometrický oddělovací plán, doklady o archeologickém dohledu a nakládání s odpady a podobně) a</w:t>
      </w:r>
    </w:p>
    <w:p>
      <w:pPr>
        <w:pStyle w:val="Normal"/>
        <w:numPr>
          <w:ilvl w:val="0"/>
          <w:numId w:val="6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dokončení veškerých prací, které jsou uvedeny ve Smlouvě o dílo, tak jak se požaduje k tomu, aby byla stavba nebo její část pokládána za dokončenou pro účely převzetí.“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7.2</w:t>
      </w:r>
      <w:r>
        <w:rPr>
          <w:rFonts w:cs="Times New Roman" w:ascii="Times New Roman" w:hAnsi="Times New Roman"/>
          <w:sz w:val="24"/>
        </w:rPr>
        <w:t xml:space="preserve"> text se ruší a nahrazuje tímto textem: </w:t>
      </w:r>
    </w:p>
    <w:p>
      <w:pPr>
        <w:pStyle w:val="Zkladntextodsazen3"/>
        <w:ind w:left="0" w:hanging="0"/>
        <w:rPr/>
      </w:pPr>
      <w:r>
        <w:rPr/>
        <w:t>„</w:t>
      </w:r>
      <w:r>
        <w:rPr/>
        <w:t>Ve lhůtě stanovené v Příloze k nabídce předá zhotovitel objednateli program prací stavby, který bude obsahov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/>
      </w:pPr>
      <w:r>
        <w:rPr>
          <w:rFonts w:cs="Times New Roman" w:ascii="Times New Roman" w:hAnsi="Times New Roman"/>
          <w:sz w:val="24"/>
        </w:rPr>
        <w:t xml:space="preserve">časový plán zpracování dokumentace zhotovitele (je-li jaká), zadávání subdodávek, výroby technologického zařízení, dodávek na staveniště a provádění prací s vyznačením podzhotovitel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had plateb, o nichž zhotovitel očekává, že budou splatné v každém čtvrtletí až do doby vydání Protokolu o předání a převzetí dokončené stavb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ed a časování prohlídek a zkoušek stanovených ve Smlouvě o díl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ůvodní zprávu obsahujíc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61" w:leader="none"/>
        </w:tabs>
        <w:ind w:left="184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čný popis metod, podle nichž zhotovitel hodlá postupovat, 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61" w:leader="none"/>
          <w:tab w:val="left" w:pos="4260" w:leader="none"/>
        </w:tabs>
        <w:ind w:left="1843" w:hanging="283"/>
        <w:rPr/>
      </w:pPr>
      <w:r>
        <w:rPr>
          <w:rFonts w:cs="Times New Roman" w:ascii="Times New Roman" w:hAnsi="Times New Roman"/>
          <w:sz w:val="24"/>
        </w:rPr>
        <w:t>odhad počtu personálu a vybavení zhotovitele na staveništi v každé z hlavních eta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rovněž předá revidovaný program, kdykoli předchozí program nesouhlasí se skutečným postupem nebo povinnostmi zhotovitele.“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ŘEVZETÍ PRAC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 xml:space="preserve"> text se ruší a nahrazuje tímto text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může prostřednictvím oznámení objednateli nebo jeho zástupci (je-li nějaký) požádat o vydání Protokolu o předání a převzetí dokončené stavby nebo jejich ucelených částí dle obchodního zákoníku č. 513/91 Sb., v platném znění, a navazujících předpisů (dále jen Protokol o předání a převzetí dokončené stavby) ne dříve než 14 dnů před tím, než bude stavba podle mínění zhotovitele dokončena a připravena k převzetí. Jestliže je stavba rozdělena na části stavby, může zhotovitel podobně požádat o vydání Protokolu o předání a převzetí dokončené stavby pro každou část stav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bo jeho zástupce (je-li nějaký) do 28 dnů poté, co obdržel žádost zhotovite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7" w:leader="none"/>
        </w:tabs>
        <w:ind w:left="283" w:hanging="283"/>
        <w:rPr/>
      </w:pPr>
      <w:r>
        <w:rPr>
          <w:rFonts w:cs="Times New Roman" w:ascii="Times New Roman" w:hAnsi="Times New Roman"/>
          <w:sz w:val="24"/>
          <w:szCs w:val="24"/>
        </w:rPr>
        <w:t>vydá zhotoviteli Protokol o předání a převzetí dokončené stavby s uvedením data, kdy byla stavba nebo část stavby dokončena v souladu se Smlouvou o dílo, s výjimkou menších dosud nedokončených prací a vad, které podstatně neovlivní užívání stavby nebo části stavby k zamýšlenému účelu (dokud nebude tato práce dokončena a tyto vady odstraněny); nebo</w:t>
      </w:r>
    </w:p>
    <w:p>
      <w:pPr>
        <w:pStyle w:val="Normal"/>
        <w:tabs>
          <w:tab w:val="clear" w:pos="708"/>
          <w:tab w:val="left" w:pos="35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mítne vydání, s udáním důvodů a uvedením prací, jež má zhotovitel provést, aby bylo možno Protokolu o předání a převzetí dokončené stavby vydat. Zhotovitel poté tyto práce dokončí, než znovu požádá o vydání Protokolu o předání a převzetí dokončené stavby podle tohoto článku.</w:t>
      </w:r>
    </w:p>
    <w:p>
      <w:pPr>
        <w:pStyle w:val="Normal"/>
        <w:tabs>
          <w:tab w:val="clear" w:pos="708"/>
          <w:tab w:val="left" w:pos="353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</w:t>
      </w:r>
      <w:r>
        <w:rPr>
          <w:rFonts w:cs="Times New Roman" w:ascii="Times New Roman" w:hAnsi="Times New Roman"/>
          <w:sz w:val="24"/>
          <w:szCs w:val="24"/>
        </w:rPr>
        <w:t>. se ruší</w:t>
      </w:r>
    </w:p>
    <w:p>
      <w:pPr>
        <w:pStyle w:val="Normal"/>
        <w:tabs>
          <w:tab w:val="clear" w:pos="708"/>
          <w:tab w:val="left" w:pos="-3261" w:leader="none"/>
        </w:tabs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  <w:sz w:val="24"/>
        </w:rPr>
        <w:t>9. Odstranění vad</w:t>
      </w:r>
    </w:p>
    <w:p>
      <w:pPr>
        <w:pStyle w:val="Export0"/>
        <w:spacing w:before="120" w:after="0"/>
        <w:jc w:val="both"/>
        <w:rPr/>
      </w:pPr>
      <w:r>
        <w:rPr>
          <w:rFonts w:cs="Times New Roman" w:ascii="Times New Roman" w:hAnsi="Times New Roman"/>
          <w:lang w:val="cs-CZ"/>
        </w:rPr>
        <w:t xml:space="preserve">V </w:t>
      </w:r>
      <w:r>
        <w:rPr>
          <w:rFonts w:cs="Times New Roman" w:ascii="Times New Roman" w:hAnsi="Times New Roman"/>
          <w:b/>
          <w:bCs/>
          <w:lang w:val="cs-CZ"/>
        </w:rPr>
        <w:t>9.1</w:t>
      </w:r>
      <w:r>
        <w:rPr>
          <w:rFonts w:cs="Times New Roman" w:ascii="Times New Roman" w:hAnsi="Times New Roman"/>
          <w:lang w:val="cs-CZ"/>
        </w:rPr>
        <w:t xml:space="preserve"> se v prvním odstavci druhá věta doplňuje takto: </w:t>
      </w:r>
    </w:p>
    <w:p>
      <w:pPr>
        <w:pStyle w:val="Export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„</w:t>
      </w:r>
      <w:r>
        <w:rPr>
          <w:rFonts w:cs="Times New Roman" w:ascii="Times New Roman" w:hAnsi="Times New Roman"/>
          <w:lang w:val="cs-CZ"/>
        </w:rPr>
        <w:t>a předá veškeré výše uvedené práce protokolárně objednateli (nebo jeho zástupci)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0. Změny a ÚPRAVY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10.2</w:t>
      </w:r>
      <w:r>
        <w:rPr>
          <w:rFonts w:cs="Times New Roman" w:ascii="Times New Roman" w:hAnsi="Times New Roman"/>
          <w:sz w:val="24"/>
        </w:rPr>
        <w:t xml:space="preserve"> se vypouští bod a)</w:t>
      </w:r>
    </w:p>
    <w:p>
      <w:pPr>
        <w:pStyle w:val="Pcircleli"/>
        <w:jc w:val="both"/>
        <w:rPr/>
      </w:pPr>
      <w:r>
        <w:rPr>
          <w:b w:val="false"/>
          <w:color w:val="000000"/>
        </w:rPr>
        <w:t>V </w:t>
      </w:r>
      <w:r>
        <w:rPr>
          <w:color w:val="000000"/>
        </w:rPr>
        <w:t>10.2</w:t>
      </w:r>
      <w:r>
        <w:rPr>
          <w:b w:val="false"/>
          <w:color w:val="000000"/>
        </w:rPr>
        <w:t xml:space="preserve"> se mění bod d) takto:          </w:t>
      </w:r>
    </w:p>
    <w:p>
      <w:pPr>
        <w:pStyle w:val="Pcircleli"/>
        <w:jc w:val="both"/>
        <w:rPr/>
      </w:pPr>
      <w:r>
        <w:rPr>
          <w:b w:val="false"/>
          <w:color w:val="000000"/>
        </w:rPr>
        <w:t>d) takovými sazbami, jaké objednatel pokládá za vhodné například podle OBOROVÉHO TŘÍDNÍKU STAVEBNÍCH KONSTRUKCÍ A PRACÍ STAVEB POZEMNÍCH KOMUNIKACÍ, schváleného MD – OI čj.1125/07-910-IPK/1 ze dne 17.12.2007 s účinností od 1. ledna 2008 (Expertní ceny SFDI – CÚ 2012) (dále též třídník) – postup: nová sazba se rovná dané sazbě, odpovídající položky z třídníku, vynásobené koeficientem, stanoveným jako podíl celkové ceny díla dle Smlouvy o dílo a ceny díla, přepočítané dle jednotkových cen odpovídajících položek podle třídníku, nebo nelze-li sazbu určit výše uvedenými způsoby vhodnými novými sazbami podle dohody (cena přiměřená k ceně obvyklé), nebo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1.</w:t>
        <w:tab/>
        <w:t xml:space="preserve"> Cena dílA a platbY</w:t>
      </w:r>
    </w:p>
    <w:p>
      <w:pPr>
        <w:pStyle w:val="Normal"/>
        <w:spacing w:before="120" w:after="0"/>
        <w:ind w:left="2128" w:hanging="2128"/>
        <w:rPr/>
      </w:pPr>
      <w:r>
        <w:rPr>
          <w:rFonts w:cs="Times New Roman" w:ascii="Times New Roman" w:hAnsi="Times New Roman"/>
          <w:b/>
          <w:sz w:val="24"/>
        </w:rPr>
        <w:t xml:space="preserve">11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Práce</w:t>
      </w:r>
      <w:r>
        <w:rPr>
          <w:rFonts w:cs="Times New Roman" w:ascii="Times New Roman" w:hAnsi="Times New Roman"/>
          <w:sz w:val="24"/>
          <w:szCs w:val="24"/>
        </w:rPr>
        <w:t xml:space="preserve"> budou oceňovány po přeměření na základě oceněného soupisu prací a podle kapitoly 10. </w:t>
      </w:r>
      <w:r>
        <w:rPr>
          <w:rFonts w:cs="Times New Roman" w:ascii="Times New Roman" w:hAnsi="Times New Roman"/>
          <w:bCs/>
          <w:sz w:val="24"/>
          <w:szCs w:val="24"/>
        </w:rPr>
        <w:t>Měřit se b</w:t>
      </w:r>
      <w:r>
        <w:rPr>
          <w:rFonts w:cs="Times New Roman" w:ascii="Times New Roman" w:hAnsi="Times New Roman"/>
          <w:sz w:val="24"/>
          <w:szCs w:val="24"/>
        </w:rPr>
        <w:t>ude netto skutečné množství každé položky zhotovovacích prací v souladu se soupisem prací</w:t>
      </w:r>
      <w:r>
        <w:rPr>
          <w:rFonts w:cs="Times New Roman" w:ascii="Times New Roman" w:hAnsi="Times New Roman"/>
          <w:sz w:val="24"/>
        </w:rPr>
        <w:t xml:space="preserve"> nebo jinými použitelnými dokumenty Smlouvy o dílo. Při oceňování se vychází z toho, že jednotkové sazby a ceny uvedené v Soupisu prací zahrnují úhradu nejen prací, které jsou uvedeny jako položky Soupisu prací, ale i dalších prací a věcí vyplývajících ze Smlouvy o dílo, které jsou nutné pro zdárné provedení a dokončení stavby a odstranění všech vad, i když nejsou v soupisech prací případně konkrétně uvedeny (vybavení zhotovitele, realizační dokumentace stavby apod.).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b/>
          <w:bCs/>
          <w:sz w:val="24"/>
        </w:rPr>
        <w:t>11.2</w:t>
      </w:r>
      <w:r>
        <w:rPr>
          <w:rFonts w:cs="Times New Roman" w:ascii="Times New Roman" w:hAnsi="Times New Roman"/>
          <w:sz w:val="24"/>
        </w:rPr>
        <w:t xml:space="preserve"> v prvním odstavci se vypouští bod b) a ve druhém odstavci se doplňuje: „Po odsouhlasení prohlášení (Soupis provedených prací) objednatelem (zástupcem objednatele) vystaví zhotovitel fakturu s datem zdanitelného plnění shodným s datem odsouhlasení prohlášení (Soupisu provedených prací). Přílohou faktury je odsouhlasené prohlášení (Soupis provedených prací). Objednatel odsouhlasí prohlášení (Soupis provedených prací) do 15 dnů od jeho předání objednateli (zástupci objednatele) zhotovitelem.“</w:t>
      </w:r>
    </w:p>
    <w:p>
      <w:pPr>
        <w:pStyle w:val="TextBodyIndent"/>
        <w:spacing w:before="120" w:after="0"/>
        <w:ind w:left="0" w:hanging="0"/>
        <w:rPr/>
      </w:pPr>
      <w:r>
        <w:rPr/>
        <w:t>Článek </w:t>
      </w:r>
      <w:r>
        <w:rPr>
          <w:b/>
          <w:bCs/>
        </w:rPr>
        <w:t>11.3</w:t>
      </w:r>
      <w:r>
        <w:rPr/>
        <w:t xml:space="preserve"> zní:</w:t>
      </w:r>
    </w:p>
    <w:p>
      <w:pPr>
        <w:pStyle w:val="Normal"/>
        <w:ind w:hanging="3"/>
        <w:rPr/>
      </w:pP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b/>
          <w:sz w:val="24"/>
        </w:rPr>
        <w:t>30</w:t>
      </w:r>
      <w:r>
        <w:rPr>
          <w:rFonts w:cs="Times New Roman" w:ascii="Times New Roman" w:hAnsi="Times New Roman"/>
          <w:sz w:val="24"/>
        </w:rPr>
        <w:t xml:space="preserve"> dnů po doručení každé faktury objednatel zhotoviteli zaplatí částku, uvedenou v prohlášení zhotovitele mínus jakoukoliv částku, pro niž objednatel uvedl důvody svého nesouhlasu. Objednatel nebude vázán žádnou částkou, kterou dříve pokládal za splatnou zhotoviteli. </w:t>
      </w:r>
    </w:p>
    <w:p>
      <w:pPr>
        <w:pStyle w:val="TextBodyIndent"/>
        <w:ind w:left="0" w:hanging="0"/>
        <w:rPr/>
      </w:pPr>
      <w:r>
        <w:rPr/>
        <w:t>Objednatel může pozdržet dílčí platbu, dokud neobdrží záruku za provedení díla podle článku 4.4 (je- li)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4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1.5 </w:t>
      </w:r>
      <w:r>
        <w:rPr>
          <w:rFonts w:cs="Times New Roman" w:ascii="Times New Roman" w:hAnsi="Times New Roman"/>
          <w:bCs/>
          <w:sz w:val="24"/>
        </w:rPr>
        <w:t>se ruší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11.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v prvním odstavci slova „v článku 11.5“ nahrazují slovy „</w:t>
      </w:r>
      <w:r>
        <w:rPr>
          <w:rFonts w:cs="Times New Roman" w:ascii="Times New Roman" w:hAnsi="Times New Roman"/>
        </w:rPr>
        <w:t>v článku 8.1</w:t>
      </w:r>
      <w:r>
        <w:rPr>
          <w:rFonts w:cs="Times New Roman" w:ascii="Times New Roman" w:hAnsi="Times New Roman"/>
          <w:bCs/>
          <w:sz w:val="24"/>
        </w:rPr>
        <w:t>“ a ve druhém odstavci se slova „Do 28 dnů“ nahrazují slovy „Do 30 dnů“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11.8 se vkládají dva nové články:</w:t>
      </w:r>
    </w:p>
    <w:p>
      <w:pPr>
        <w:pStyle w:val="Normal"/>
        <w:tabs>
          <w:tab w:val="clear" w:pos="708"/>
          <w:tab w:val="left" w:pos="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1.9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otovitel bude fakturovat cenu díla tak, aby faktury obsahovaly účel fakturovaných částek a přesně specifikovaly jednotlivé uznatelné náklady. Na každé faktuře bude uveden název stavby „Povodňové škody III/32550 – 1 Čermná – oprava mostu“</w:t>
      </w:r>
      <w:r>
        <w:rPr>
          <w:rFonts w:cs="Times New Roman" w:ascii="Times New Roman" w:hAnsi="Times New Roman"/>
          <w:bCs/>
          <w:sz w:val="24"/>
          <w:szCs w:val="24"/>
        </w:rPr>
        <w:t>, aby byla jednoznačně patrná souvislost jednotlivých faktur se stavbou. Jednotlivé faktury budou zpracovány bez zaokrouhlování (bez korunového vyrovnání fakturované částky).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Faktury budou vystavovány na objednatele a předkládány osobně prostřednictvím zástupce objednatele (správce stavby) nebo poštou na adresu: </w:t>
      </w:r>
      <w:r>
        <w:rPr>
          <w:rFonts w:cs="Times New Roman" w:ascii="Times New Roman" w:hAnsi="Times New Roman"/>
          <w:sz w:val="24"/>
          <w:szCs w:val="24"/>
        </w:rPr>
        <w:t>SÚS Královéhradeckého kraje a.s., Kutnohorská 59, 500 04 Hradec Králové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NEPLNĚN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1 </w:t>
      </w:r>
      <w:r>
        <w:rPr>
          <w:rFonts w:cs="Times New Roman" w:ascii="Times New Roman" w:hAnsi="Times New Roman"/>
          <w:sz w:val="24"/>
          <w:szCs w:val="24"/>
        </w:rPr>
        <w:t>v poslední větě se vypouští slova „… včetně vybavení zhotovitele, …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3</w:t>
      </w:r>
      <w:r>
        <w:rPr>
          <w:rFonts w:cs="Times New Roman" w:ascii="Times New Roman" w:hAnsi="Times New Roman"/>
          <w:sz w:val="24"/>
          <w:szCs w:val="24"/>
        </w:rPr>
        <w:t xml:space="preserve"> Poslední věta zní „Zhotovitel poté opustí staveniště a ponechá tam, v případě platební neschopnosti zhotovitele, veškeré materiály a technologická zařízení, která má být podle pokynů objednatele použito pro dokončení stavby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2.4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3. RIZIKO A ODPOVĚDNOST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 </w:t>
      </w:r>
      <w:r>
        <w:rPr>
          <w:rFonts w:cs="Times New Roman" w:ascii="Times New Roman" w:hAnsi="Times New Roman"/>
          <w:sz w:val="24"/>
          <w:szCs w:val="24"/>
        </w:rPr>
        <w:t xml:space="preserve">první věta v prvním odstavci zní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hotovitel přejímá veškerou odpovědnost za péči o stavbu ode dne zahájení prací do dne, kdy objednatel vydá Protokol o předání a převzetí dokončené stavby podle článku 8.1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3.2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 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4.</w:t>
        <w:tab/>
        <w:t xml:space="preserve"> Pojištění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4.1</w:t>
      </w:r>
      <w:r>
        <w:rPr>
          <w:rFonts w:cs="Times New Roman" w:ascii="Times New Roman" w:hAnsi="Times New Roman"/>
          <w:sz w:val="24"/>
        </w:rPr>
        <w:t xml:space="preserve"> se doplňuje: </w:t>
      </w:r>
    </w:p>
    <w:p>
      <w:pPr>
        <w:pStyle w:val="Normal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 případě stálého pojištění zhotovitel prokáže, jak jeho pojistné smlouvy kryjí jeho závazky vyplývající z jím uzavřených smluv o dílo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</w:rPr>
        <w:t xml:space="preserve"> vypouští se slova „…nebo stvrzenky…“</w:t>
      </w:r>
    </w:p>
    <w:p>
      <w:pPr>
        <w:pStyle w:val="Normal"/>
        <w:spacing w:before="240" w:after="0"/>
        <w:ind w:left="405" w:hanging="405"/>
        <w:rPr/>
      </w:pPr>
      <w:r>
        <w:rPr>
          <w:rFonts w:cs="Times New Roman" w:ascii="Times New Roman" w:hAnsi="Times New Roman"/>
          <w:b/>
          <w:caps/>
          <w:sz w:val="24"/>
        </w:rPr>
        <w:t>15.  Řešení sporů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Jestliže mezi stranami vznikne spor jakéhokoli druhu v souvislosti se Smlouvou o dílo nebo realizací stavby nebo z nich vyplývající, včetně jakéhokoli sporu týkajícího se potvrzení, rozhodnutí, pokynu, názoru nebo posouzení správce stavby, pokusí se obě strany vyřešit spor smírně. Případné spory mezi stranami projedná a rozhodne příslušný obecný soud České republiky v souladu s obecně závaznými předpisy České republik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2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5.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ruší.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vláštní obchodní podmínky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ab/>
      <w:tab/>
      <w:t xml:space="preserve">Strana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z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1"/>
        </w:tabs>
        <w:ind w:left="277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39"/>
        </w:tabs>
        <w:ind w:left="3139" w:hanging="928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283"/>
        </w:tabs>
        <w:ind w:left="3685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Wingdings" w:hAnsi="Wingdings" w:cs="Wingdings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1">
    <w:name w:val="Odstavec1"/>
    <w:basedOn w:val="Heading4"/>
    <w:next w:val="Normal"/>
    <w:qFormat/>
    <w:pPr>
      <w:keepNext w:val="false"/>
      <w:numPr>
        <w:ilvl w:val="0"/>
        <w:numId w:val="0"/>
      </w:numPr>
      <w:overflowPunct w:val="true"/>
      <w:autoSpaceDE w:val="true"/>
      <w:spacing w:before="240" w:after="0"/>
      <w:textAlignment w:val="auto"/>
      <w:outlineLvl w:val="9"/>
    </w:pPr>
    <w:rPr>
      <w:b w:val="false"/>
      <w:bCs w:val="false"/>
      <w:sz w:val="24"/>
      <w:szCs w:val="20"/>
    </w:rPr>
  </w:style>
  <w:style w:type="paragraph" w:styleId="Text">
    <w:name w:val="text"/>
    <w:basedOn w:val="Normal"/>
    <w:qFormat/>
    <w:pPr>
      <w:overflowPunct w:val="true"/>
      <w:spacing w:lineRule="atLeast" w:line="220" w:before="57" w:after="0"/>
    </w:pPr>
    <w:rPr>
      <w:rFonts w:ascii="Times" w:hAnsi="Times" w:cs="Times"/>
      <w:color w:val="000000"/>
      <w:sz w:val="20"/>
      <w:szCs w:val="24"/>
    </w:rPr>
  </w:style>
  <w:style w:type="paragraph" w:styleId="Pcircleli">
    <w:name w:val="pcircleli"/>
    <w:basedOn w:val="Normal"/>
    <w:qFormat/>
    <w:pPr>
      <w:overflowPunct w:val="true"/>
      <w:autoSpaceDE w:val="true"/>
      <w:spacing w:before="0" w:after="30"/>
      <w:jc w:val="left"/>
      <w:textAlignment w:val="auto"/>
    </w:pPr>
    <w:rPr>
      <w:rFonts w:ascii="Times New Roman" w:hAnsi="Times New Roman" w:cs="Times New Roman"/>
      <w:b/>
      <w:bCs/>
      <w:color w:val="003366"/>
      <w:sz w:val="24"/>
      <w:szCs w:val="24"/>
    </w:rPr>
  </w:style>
  <w:style w:type="paragraph" w:styleId="Odst1">
    <w:name w:val="odst 1"/>
    <w:basedOn w:val="Normal"/>
    <w:qFormat/>
    <w:pPr>
      <w:overflowPunct w:val="true"/>
      <w:spacing w:lineRule="atLeast" w:line="220"/>
      <w:ind w:left="680" w:hanging="454"/>
    </w:pPr>
    <w:rPr>
      <w:rFonts w:ascii="Times" w:hAnsi="Times" w:cs="Times"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56:00Z</dcterms:created>
  <dc:creator>Bohumila Dohnálková</dc:creator>
  <dc:description/>
  <cp:keywords/>
  <dc:language>en-US</dc:language>
  <cp:lastModifiedBy>zdenka.motyckova</cp:lastModifiedBy>
  <cp:lastPrinted>2012-10-12T07:24:00Z</cp:lastPrinted>
  <dcterms:modified xsi:type="dcterms:W3CDTF">2013-12-04T05:35:00Z</dcterms:modified>
  <cp:revision>8</cp:revision>
  <dc:subject/>
  <dc:title>ZVLÁŠTNÍ 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