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3 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blastní nemocnice Trutnov a.s. – převzetí, přeprava a likvidace odpadů I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lužb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2</Words>
  <Characters>1030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8-20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