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udování učeben pro zájmové a celoživotní vzdělávání - jazykové, digitální vzdělávání a vybavení pracoviště řemeslných oborů - SOŠ a SOU Vocelova Hradec Králové – ICT vybav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se sídlem Hradec Králové, Pražské Předměstí, Vocelova 1338/2, IČO: 001 75 790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 zadávaná v nadlimitním režimu v otevřeném řízení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nepředpokládá využití poddodavatelů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ředpokládá využití dále uvedených poddodavatelů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jinou osobu (poddodavatele), kterou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7709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2f47c6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f5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http://purl.org/dc/dcmitype/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82</Words>
  <Characters>1074</Characters>
  <CharactersWithSpaces>125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</dc:creator>
  <dc:description/>
  <dc:language>en-US</dc:language>
  <cp:lastModifiedBy>Jarmila Bukvaldová</cp:lastModifiedBy>
  <cp:lastPrinted>2018-04-27T11:30:00Z</cp:lastPrinted>
  <dcterms:modified xsi:type="dcterms:W3CDTF">2019-07-08T08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