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udování učeben pro zájmové a celoživotní vzdělávání - jazykové, digitální vzdělávání a vybavení pracoviště řemeslných oborů - SOŠ a SOU Vocelova Hradec Králové – ICT vybave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se sídlem Hradec Králové, Pražské Předměstí, Vocelova 1338/2, IČO: 001 75 79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 zadávaná v nadlimitním režimu v otevřeném říze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849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 bez DPH</w:t>
            </w:r>
          </w:p>
        </w:tc>
        <w:tc>
          <w:tcPr>
            <w:tcW w:w="2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yellow"/>
        </w:rPr>
        <w:t>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6440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Jan Baše</cp:lastModifiedBy>
  <cp:lastPrinted>2018-04-27T11:29:00Z</cp:lastPrinted>
  <dcterms:modified xsi:type="dcterms:W3CDTF">2019-08-13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