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 a další doklady o kvalifikac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budování učeben pro zájmové a celoživotní vzdělávání - jazykové, digitální vzdělávání a vybavení pracoviště řemeslných oborů - SOŠ a SOU Vocelova Hradec Králové – ICT vybavení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odborná škola a Střední odborné učiliště, Hradec Králové, Vocelova 1338, se sídlem Hradec Králové, Pražské Předměstí, Vocelova 1338/2, IČO: 001 75 790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na dodávky zadávána v nadlimitním režimu v otevřeném řízení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odavatel, který není zapsán v obchodním rejstříku uvede -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Normal"/>
        <w:keepNext w:val="true"/>
        <w:keepLines/>
        <w:spacing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tento seznam významných dodávek k prokázání technické kvalifikace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1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dodávka č. 2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01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70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636833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504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150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1504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6027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openxmlformats.org/package/2006/metadata/core-properties"/>
    <ds:schemaRef ds:uri="http://purl.org/dc/terms/"/>
    <ds:schemaRef ds:uri="http://purl.org/dc/elements/1.1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766e70fa-7670-43a6-99e2-cc25946fa8ea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73</Words>
  <Characters>2795</Characters>
  <CharactersWithSpaces>3262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0:00Z</dcterms:created>
  <dc:creator>CIRI</dc:creator>
  <dc:description/>
  <dc:language>en-US</dc:language>
  <cp:lastModifiedBy>Jan Baše</cp:lastModifiedBy>
  <cp:lastPrinted>2018-04-27T11:29:00Z</cp:lastPrinted>
  <dcterms:modified xsi:type="dcterms:W3CDTF">2019-08-13T10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