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Dodávka terénních prací pro záchranný archeologický výzkum C-201905764 – Sobotka, kanalizace ul. Boleslavská a nám. Míru“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e05b7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05b73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712</Characters>
  <CharactersWithSpaces>806</CharactersWithSpaces>
  <Paragraphs>1</Paragraphs>
  <Company>MV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0:00Z</dcterms:created>
  <dc:creator>hirslova</dc:creator>
  <dc:description/>
  <dc:language>en-US</dc:language>
  <cp:lastModifiedBy>rad.novak</cp:lastModifiedBy>
  <cp:lastPrinted>2017-05-10T11:38:00Z</cp:lastPrinted>
  <dcterms:modified xsi:type="dcterms:W3CDTF">2019-08-13T08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