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technických podmíne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akázka </w:t>
      </w:r>
      <w:r>
        <w:rPr>
          <w:rFonts w:cs="Arial" w:ascii="Arial" w:hAnsi="Arial"/>
          <w:bCs/>
        </w:rPr>
        <w:t>„Dodávka terénních prací pro záchranný archeologický výzkum C-201905764 – Sobotka, kanalizace ul. Boleslavská a nám. Míru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hrnuje tyto činnost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proběhne v trase ul. Boleslavská a na náměstí Míru v Sobotce. Výkop pro splaškovou a dešťovou kanalizaci o šíři cca 1,7 m bude po skrývce recentních vrstev mechanizací podroben výzkumu v ploše. Dokumentovány budou též svislé řezy, v případě kanalizačních přípojek pouze svislé řezy. Pracovníci musí být vybaveni vlastními ochrannými prostředky BOZP (pevná obuv, přílba, vhodná vesta), pažení výkopů zajistí dodavatel terénních prací pro ZAV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část výzkumu zahrnuje tyto činnost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tech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terénních pracovníků na záchranném archeologickém výzkumu přímo nebo prostřednictvím techniků, a to dle pokynů archeologa - vedoucího výzkumu. Úkolem vedoucího technika je dále technické zajištění průběhu výzkumu, dohled nad dodržováním zásad BOZP ostatními pracovníky, vedení docházky a záznamů do terénního deníku. Součástí pracovní náplně je exkavace, preparace, fotografická a kresebná dokumentace náročnějších nálezových situací a hrobů, včetně verbální dokumentace. V rámci zpracovatelské fáze výzkumu se podílí na digitalizaci, třídění a popisu dokumentovaných situací, přípravě dalších podkladů pro nálezovou zprávu a základním zpracování získaných nález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3 roky praxe v oboru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činnost hlavního/vedoucího technika na alespoň jedné zakázce obdobného typu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ukončené vzdělání v oboru archeologie, minimálně s titulem bakalář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/ dokumentá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dílčí skupiny terénních pracovníků dle pokynů archeologa, vedoucího výzkumu nebo hlavního technika. Součástí pracovní náplně je exkavace a preparace složitějších nálezových situací, fotograﬁcká, kresebná a verbální dokumentace všech typů archeologických situac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2 roky prax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činnost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ělník / kop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 zahrnuje základní zemní práce na archeologickém výzkumu, ruční začištění plochy,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xkavace a preparace méně náročných situací, terénní separaci archeologických nález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55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5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55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a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5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a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36</Words>
  <Characters>1984</Characters>
  <CharactersWithSpaces>23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rad.novak</cp:lastModifiedBy>
  <cp:lastPrinted>2019-06-24T05:56:00Z</cp:lastPrinted>
  <dcterms:modified xsi:type="dcterms:W3CDTF">2019-08-13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