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8"/>
        <w:gridCol w:w="1984"/>
        <w:gridCol w:w="1275"/>
        <w:gridCol w:w="989"/>
        <w:gridCol w:w="2093"/>
        <w:gridCol w:w="313"/>
        <w:gridCol w:w="2558"/>
      </w:tblGrid>
      <w:tr>
        <w:trPr>
          <w:trHeight w:val="662" w:hRule="atLeast"/>
        </w:trPr>
        <w:tc>
          <w:tcPr>
            <w:tcW w:w="1016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16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92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Vypracování studie proveditelnosti na výstavbu nového objektu domova pro seniory včetně modernizace stávající budovy č. p. 176 v k. ú. Pilníkově I</w:t>
            </w:r>
          </w:p>
        </w:tc>
      </w:tr>
      <w:tr>
        <w:trPr>
          <w:trHeight w:val="477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6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zev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álovéhradecký kraj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 03 Hradec Králové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8 89 546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rálovéhradeckého kraje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g. Věra Zeinerová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5 817 712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1016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zev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/fax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16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celkem je součtem položek 1. a 2. </w:t>
            </w:r>
          </w:p>
        </w:tc>
      </w:tr>
      <w:tr>
        <w:trPr>
          <w:trHeight w:val="324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předložení architektonických návrhů bez DPH: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azba 21 %):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413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hanging="3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rozpracování vybraného návrhu bez DPH: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azba 21 %):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511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celkem (1.+ 2.) bez DPH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údaj pro hodnocení nabídek)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39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16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688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302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Zeinerová Věra Ing.</cp:lastModifiedBy>
  <cp:lastPrinted>2012-10-11T08:33:00Z</cp:lastPrinted>
  <dcterms:modified xsi:type="dcterms:W3CDTF">2019-08-02T11:10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