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domova mládeže, SPŠKS Hořice – dodávka nového zdroje tepl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kamenická a sochařská, Hořice, Husova 675, IČO 60116871, se sídlem Husova 675, Hořice 50801</w:t>
            </w:r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9666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0:00Z</dcterms:created>
  <dc:creator>CIRI 2016</dc:creator>
  <dc:description/>
  <dc:language>en-US</dc:language>
  <cp:lastModifiedBy>Jarmila Bukvaldová</cp:lastModifiedBy>
  <dcterms:modified xsi:type="dcterms:W3CDTF">2019-05-09T16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