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nížení energetické náročnosti budovy domova mládeže, SPŠKS Hořice – dodávka nového zdroje tepla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průmyslová škola kamenická a sochařská, Hořice, Husova 675, IČO 60116871, se sídlem Husova 675, Hořice 50801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nadlimitní veřejné zakázky na dodávk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Celková nabídková cena</w:t>
            </w:r>
            <w:bookmarkStart w:id="0" w:name="_GoBack"/>
            <w:bookmarkEnd w:id="0"/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lková 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4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330118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28</Words>
  <Characters>761</Characters>
  <CharactersWithSpaces>88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4:13:00Z</dcterms:created>
  <dc:creator>CIRI 2016</dc:creator>
  <dc:description/>
  <dc:language>en-US</dc:language>
  <cp:lastModifiedBy>Jarmila Bukvaldová</cp:lastModifiedBy>
  <dcterms:modified xsi:type="dcterms:W3CDTF">2019-05-09T16:1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