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budovy domova mládeže, SPŠKS Hořice – stavební prác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 kamenická a sochařská, Hořice, Husova 675, se sídlem Husova 675, Hořice 50801, IČO: 60116871</w:t>
            </w:r>
            <w:bookmarkStart w:id="0" w:name="_GoBack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nadlimitní veřejné zakázky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(stavební práce včetně prostředků povinné publicity)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690070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13:00Z</dcterms:created>
  <dc:creator>CIRI 2016</dc:creator>
  <dc:description/>
  <dc:language>en-US</dc:language>
  <cp:lastModifiedBy>Jarmila Bukvaldová</cp:lastModifiedBy>
  <dcterms:modified xsi:type="dcterms:W3CDTF">2019-05-09T12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