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načení ZCHÚ – přírodní rezervace Vřešťovská bažant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2376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492FD0EB-DF7A-45B7-A015-DD1019C88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7-22T07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