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Umělá ledová plocha v Kostelci nad Orlicí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akademie T. G. Masaryka, Kostelec nad Orlicí, Komenského 522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menského 522, 517 41 Kostelec nad Orlicí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  <w:t>6088471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áclav Pavelka, ředi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8-05T13:00:00Z</dcterms:modified>
  <cp:revision>33</cp:revision>
  <dc:subject/>
  <dc:title>Výzva k podání nabídky v ZPŘ</dc:title>
</cp:coreProperties>
</file>