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I/321 Černíkovice – Domašín, obchvat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dlimit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8504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Jarmila Bukvaldová</cp:lastModifiedBy>
  <dcterms:modified xsi:type="dcterms:W3CDTF">2019-07-10T14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