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5 – Tabulka plnění minimálních parametrů dodávky</w:t>
      </w:r>
    </w:p>
    <w:p>
      <w:pPr>
        <w:pStyle w:val="TextBody"/>
        <w:spacing w:lineRule="auto" w:line="276" w:before="200" w:after="240"/>
        <w:jc w:val="both"/>
        <w:rPr/>
      </w:pPr>
      <w:r>
        <w:rPr/>
        <w:t>Požadované minimální parametry musí nabízené řešení závazně splňovat v rámci nabídky.</w:t>
      </w:r>
    </w:p>
    <w:p>
      <w:pPr>
        <w:pStyle w:val="TextBody"/>
        <w:spacing w:lineRule="auto" w:line="276" w:before="200" w:after="240"/>
        <w:jc w:val="both"/>
        <w:rPr/>
      </w:pPr>
      <w:r>
        <w:rPr/>
        <w:t xml:space="preserve">Pro označení funkcionalit mohou být použita synonyma. Objednatel si vyhrazuje právo žádat použití některých konkrétních názvů k označení funkcionalit a zhotovitel je povinen tomuto požadavku vyhovět. </w:t>
      </w:r>
    </w:p>
    <w:p>
      <w:pPr>
        <w:pStyle w:val="TextBody"/>
        <w:spacing w:lineRule="auto" w:line="276" w:before="0" w:after="0"/>
        <w:jc w:val="both"/>
        <w:rPr/>
      </w:pPr>
      <w:r>
        <w:rPr/>
        <w:t>Do buněk „Splněno Ano/Ne“ uveďte:</w:t>
      </w:r>
    </w:p>
    <w:p>
      <w:pPr>
        <w:pStyle w:val="TextBody"/>
        <w:numPr>
          <w:ilvl w:val="0"/>
          <w:numId w:val="7"/>
        </w:numPr>
        <w:spacing w:lineRule="auto" w:line="276" w:before="0" w:after="0"/>
        <w:jc w:val="both"/>
        <w:rPr/>
      </w:pPr>
      <w:r>
        <w:rPr/>
        <w:t>ANO – danou funkcionalitu (požadavek) systém splňuje</w:t>
      </w:r>
    </w:p>
    <w:p>
      <w:pPr>
        <w:pStyle w:val="TextBody"/>
        <w:numPr>
          <w:ilvl w:val="0"/>
          <w:numId w:val="7"/>
        </w:numPr>
        <w:spacing w:lineRule="auto" w:line="276" w:before="0" w:after="0"/>
        <w:jc w:val="both"/>
        <w:rPr/>
      </w:pPr>
      <w:r>
        <w:rPr/>
        <w:t>NE – danou funkcionalitu (požadavek) systém nesplňuje</w:t>
      </w:r>
    </w:p>
    <w:p>
      <w:pPr>
        <w:pStyle w:val="TextBody"/>
        <w:spacing w:lineRule="auto" w:line="276" w:before="200" w:after="240"/>
        <w:jc w:val="both"/>
        <w:rPr>
          <w:b/>
          <w:b/>
          <w:sz w:val="24"/>
          <w:szCs w:val="24"/>
        </w:rPr>
      </w:pPr>
      <w:r>
        <w:rPr>
          <w:b/>
          <w:sz w:val="24"/>
          <w:szCs w:val="24"/>
        </w:rPr>
        <w:t>Část A) – Obecné a technické požadavky</w:t>
      </w:r>
    </w:p>
    <w:p>
      <w:pPr>
        <w:pStyle w:val="ListParagraph"/>
        <w:numPr>
          <w:ilvl w:val="0"/>
          <w:numId w:val="1"/>
        </w:numPr>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Zhotovitel bude povinen zajistit, že veškeré vlastnosti díla, včetně jeho update, legislativního update, upgrade a legislativního upgrade budou po celou dobu účinností této smlouvy odpovídat vždy aktuálním obecně platným právním předpisům ČR.</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lineRule="auto" w:line="276" w:before="0" w:after="60"/>
              <w:rPr>
                <w:lang w:eastAsia="en-US"/>
              </w:rPr>
            </w:pPr>
            <w:r>
              <w:rPr>
                <w:lang w:eastAsia="en-US"/>
              </w:rPr>
              <w:t>Součástí implementace jsou veškeré práce a služby nezbytné pro řádné a úplné zprovoznění díla včetně dokumentací a postupů pro správce a uživatele.</w:t>
            </w:r>
          </w:p>
        </w:tc>
        <w:tc>
          <w:tcPr>
            <w:tcW w:w="965"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Veškerá školení poskytovaná v průběhu implementace (realizační fázi), která jsou součástí jednotlivých častí díla, zajistí zhotovitel na své náklady a v prostorách zada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oučástí budou rovněž práce a služby, které ve smlouvě nejsou uvedeny ale zhotovitel, jakožto odborník, o nich vědět měl nebo mohl vědě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Plná lokalizace v českém jazyce (uživatelské i administrátorské rozhraní, nápověda a dokumentace) včetně komunik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Implementace nesmí ohrozit ani omezit provoz zdrojových aplikací a databáz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růběhu implementace bude prováděno funkční testování jednotlivých komponent na testovacím prostředí. (Testovací prostředí bude vytvořeni v TCK KHK, variantně je možno využít dodavatelem zajištěné cloudové prostředí s přístupem pro všechny členy projektového a testovacího tý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kušební provoz bude součástí realizační fáze (implementace). V rámci zkušebního provozu bude ověřena funkčnost díla na HW a SW zada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Uchazeč se zavazuje, že po dobu platnosti smlouvy zajistí veškerou potřebnou součinnost pro integraci dodávaného IS evidence usnesení na datový sklad Královéhradeckého kraje (dodavatelem je GIST, s.r.o..), a to bezúplatně.</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0</w:t>
            </w:r>
          </w:p>
        </w:tc>
        <w:tc>
          <w:tcPr>
            <w:tcW w:w="7369" w:type="dxa"/>
            <w:tcBorders>
              <w:top w:val="single" w:sz="4" w:space="0" w:color="000000"/>
              <w:bottom w:val="single" w:sz="4" w:space="0" w:color="000000"/>
              <w:right w:val="single" w:sz="4" w:space="0" w:color="000000"/>
            </w:tcBorders>
            <w:vAlign w:val="center"/>
          </w:tcPr>
          <w:p>
            <w:pPr>
              <w:pStyle w:val="Annotationtext"/>
              <w:widowControl w:val="false"/>
              <w:rPr/>
            </w:pPr>
            <w:r>
              <w:rPr/>
              <w:t>V případě požadavků na součinnost třetích stran zajistí tuto součinnost uchazeč na své náklady (jsou zahrnuty v ceně díla). Jde o součinnost s Tesco SW pro zajištění integrace s ESB (integrační sběrnice) a s IDM (identity, organizační struktura, role atd.).</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ystém bude respektovat platnou právní úpravu danou zejména zákonem č. 129/2000 Sb. o krajích (krajské zřízení), ve znění pozdějších předpisů</w:t>
            </w:r>
            <w:r>
              <w:rPr>
                <w:rFonts w:cs="Tahoma" w:ascii="Tahoma" w:hAnsi="Tahoma"/>
              </w:rPr>
              <w: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fyzické prostředí pro aplikační servery: IBM x3690, CPU 2x Intel Xeon 10C E7-2870 64 bit, virtualizované prostředí VMware vSphere 6.0 Enterprise Plus, virtuální server provozován v režimu vysoké dostupnosti, serverový OS: Windows 2016 / Windows 2019 edice Datacenter regionální nastavení Czec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atabázový server MSSQL 2017, provozován v SQL clusteru. Aplikace bude podporovat přepnutí clusteru při běhu aplikace. Server Collation: Czech_CI_AS. Databázový server není vyhrazený pro dodávanou aplikaci, všechny potřebné databáze budou založené SQL skriptem správcem serveru včetně nastavení přístupu s patřičnou databázovou rolí. V databázích budou uloženy všechny údaje včetně dokumentů. Ověření přístupu do databáze bude podporováno SQL i Windows a bude určeno při implementaci. Na úrovni serveru bude povolena pouze role public. Jména všech databází, přístupové účty a hesla budou uživatelsky definovatelné a stanoveny při implementaci objednatele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implementaci se předpokládá vytvoření dvou aplikačních serverů na serverovém OS, jeden učený pro interní chod aplikace (případně pro zkušební instanci) a druhý samostatný pro publikaci na internetu. Maximální virtuální HW pro vyhrazené aplikační servery jsou 4 vCPu, 12GB paměti, virtualizované disky max. kapacity 200GB určené pouze pro aplikaci, všechna data budou uložena na databázovém server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ční servery budou využívat službu Windows IIS, uživatelé interního serveru budou ověřovaní pomocí existujících AD účtů a Windows autentizace, server pro veřejnou publikaci bude provozován pod anonymním přístupem. Pro vlastní běh bude využito nesystémových účtů, které nebudou mít oprávnění zápisu do aplikační části. Na aplikačních serverech nebudou uložena žádná data, která by souvisela s provozem. Přístup k aplikačnímu serveru je pouze prostřednictvím https protokolu, a to k webovým stránkám a k webovým službá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ce bude splňovat Bezpečnostní doporučení NÚKIB pro administrátory 3.0 a pozdější. Všechny dodané komponenty musí být podporované výrobci a garantovány aktualizace. Aktualizaci a odporu Microsoft systémů má objednatel zajištěnou. Pokud bude aplikace využívat další komponenty třetích stran, například runtime či běhové prostředí (JAVA, PHP apod.), musí být toto prostředí samostatně aktualizovatelné a je vyžadována podpora nejvyšší vydané verze. Dodavatel předá odkazy, kde je možné aktuální verze stahovat bez nutnosti registrace, a bude garantovat kompatibilitu aplikace s novou verzí maximálně 2 měsíce po vydání aktualizace, v případě vydání bezpečnostní aktualizace a aktualizací Windows bude garantována kompatibilita maximálně do 2 týdnů od vydání aktualiz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ředpokládaný počet současně přistupujících uživatelů je 50 při zachování odpovídající odezv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klientem bude běžný webový prohlížeč HTML5, podporován bude minimálně IE, Firefox, Chrome a mobilní zařízení Android, iOS a Windows, vždy v aktuální verz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monitoring serverové infrastruktury bude využit System Center Operation Manager 2019 (SCO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Specifikace rozhraní a integračních vazeb:</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Dodávané řešení musí podporovat Active Directory 2008 R2 a vyšší, a to minimálně v rozsahu ověření uživatele ve dvou samostatných doménách s nastaveným jednosměrným stupněm důvěry mezi interní a externí doménou, pro externí přístup bude umožněno ověřit uživatelský certifiká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bude obsahovat otevřené popsané komunikační rozhraní pro integraci s externími systémy na principu webových služeb. U využitých webových služeb bude garantována kompatibilita v souladu s implementačním projektem po celou dobu účinnosti této smlouvy. V případě úprav komunikačního rozhraní zajistí dodavatel i aktualizaci navázaných rozhra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musí podporovat integraci se stávajícím IDM (Identity Management) prostřednictvím stávající ESB (TESCO SW). Způsob a rozsah integrace bude předmětem analýzy a implementačního projektu, a bude minimálně v rozsahu správy uživatelů, organizační struktury a přístupových oprávnění (rolí). Bude podporována správa uživatelů z více Windows domén.</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usí být zajištěna integrace na hlasovací systém s možností obousměrného přenosu informací ve formátu UTF8. Minimální rozsah integrace musí zajistit přenos seznamu zastupitelů, seznamu bodů pro konkrétní jednání, a import výsledků hlasování včetně zapracování do struktury a následného zveřejnění. Možnost importu zvukového zázna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Další specifikace:</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Nabídka a dodávka musí obsahovat veškeré nezbytné časově neomezené licence (včetně licencí k rozhraní pro napojení IS třetích stran) k řádnému plnění předmětu smlouvy, tj. k řádnému provozu díla na zařízení objednatele, zajišťující plnou funkcionalitu nabízeného řešení, která bude umožňovat přístup neomezenému počtu interních i externích uživatelů, s možností instalace více databází a aplikačních instancí. Licence pro operační systémy, SQL, monitoring, zálohování a uživatelské přístupové licence k operačním systémům má zadavatel k dispozici a nejsou předmětem dodávk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pro online prezentaci při konání zastupitelstv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pro veřejný přístup.</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centrální správy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Vytvoření offline balíčku z důvodu výjezdního jednání.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Implementace všech částí zakázky bude provedena v prostředí stávajícího Technologického centra Královéhradeckého kraje (TC KHK) ve spolupráci s odborným personálem zadavatele, v místě plnění. Zhotovitel nebude mít k dispozici přístup k implementovaným službám ani k aplikačním nebo databázovým serverům. Ve výjimečných případech může být dohodnuta vzdálená správa pomocí TeamViewer, prioritně však bude využito provozních logů aplik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V první etapě dodavatel zpracuje implementační projekt, který bude obsahovat popis výchozího stavu, způsob řešení požadavků dle této Technické specifikace (popis funkcionality v cílovém stavu) potřebné HW a SW technologie, způsob implementace a instalační dokumentaci vytvořenou v prostředí Powershell 4.0 a výše dle použitého OS, bez nutnosti spouštět instalační soubory. Implementační projekt bude zpracován včetně analýzy zabezpečení na aplikační úrovni i na úrovni serverového OS</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šechny části dodaného řešení musí splňovat požadavky zákona č. 101/2000 Sb. o ochraně osobních údajů, a požadavky GDPR (Směrnice Evropského parlamentu a Rady 95/46/ES ze dne 24. října 1995 o ochraně fyzických osob v souvislosti se zpracováním osobních údajů a o volném pohybu těchto údajů). Aplikace musí umožňovat logovaní přidělených uživatelských oprávnění, logování svého provozu a debug log. Aplikace bude podporovat označení osobních údajů a v případě zveřejnění nahrazení této části specifickým anonymizačním znakem. Anonymizace by měla být prováděno přímo v browseru (tenkém klien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Součástí dodávky bude </w:t>
            </w:r>
            <w:r>
              <w:rPr>
                <w:bCs/>
              </w:rPr>
              <w:t>návrh havarijních plánů a plánů obnovy po havárii</w:t>
            </w:r>
            <w:r>
              <w:rPr/>
              <w:t xml:space="preserve"> pro jednotlivé části díla. Všechny postupy bude možné před předáním díla prakticky ověřit a odsouhlasi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řípadě využití emailového systému bude využito SMTP protokolu směrovaného na specifikovaný poštovní server. Aplikace bude umožňovat konfigurovat všechny parametry spojené s vytvořením a odesláním elektronické zpráv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ktualizace systému bude realizována offlin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školení a podporu:</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362"/>
        <w:gridCol w:w="965"/>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Součástí nabídky bude administrátorské školení (cca 8 hodin) pro cca 5 administrátorů (správců) v PC učebně KHK</w:t>
            </w:r>
            <w:r>
              <w:rPr>
                <w:lang w:eastAsia="en-US"/>
              </w:rPr>
              <w: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ále bude provedeno uživatelské (cca 6 hodin) školení pro hlavní zadavatele (vždy 3 z každého odboru, cca 30 uživatelů) formou práce s aplikací (v PC učebně KHK, kapacita PC učebny je 20 osob).</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Ostatní uživatelé (cca 200 osob) budou proškoleni formou prezentace (například v sále zastupitelstva, cca 2 hodiny, kapacita sálu je 120 osob).</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rPr/>
      </w:pPr>
      <w:r>
        <w:rPr/>
      </w:r>
    </w:p>
    <w:p>
      <w:pPr>
        <w:pStyle w:val="TextBody"/>
        <w:spacing w:lineRule="auto" w:line="276" w:before="200" w:after="240"/>
        <w:jc w:val="both"/>
        <w:rPr>
          <w:b/>
          <w:b/>
          <w:sz w:val="24"/>
          <w:szCs w:val="24"/>
        </w:rPr>
      </w:pPr>
      <w:r>
        <w:rPr>
          <w:b/>
          <w:sz w:val="24"/>
          <w:szCs w:val="24"/>
        </w:rPr>
        <w:t>Část B) – Požadavky na funkcionalitu</w:t>
      </w:r>
    </w:p>
    <w:p>
      <w:pPr>
        <w:pStyle w:val="ListParagraph"/>
        <w:numPr>
          <w:ilvl w:val="0"/>
          <w:numId w:val="2"/>
        </w:numPr>
        <w:rPr>
          <w:rFonts w:ascii="Arial" w:hAnsi="Arial" w:cs="Arial"/>
          <w:b/>
          <w:b/>
          <w:sz w:val="24"/>
          <w:szCs w:val="24"/>
          <w:u w:val="single"/>
        </w:rPr>
      </w:pPr>
      <w:r>
        <w:rPr>
          <w:rFonts w:cs="Arial" w:ascii="Arial" w:hAnsi="Arial"/>
          <w:b/>
          <w:sz w:val="24"/>
          <w:szCs w:val="24"/>
          <w:u w:val="single"/>
        </w:rPr>
        <w:t>Založení nového dokumentu:</w:t>
      </w:r>
    </w:p>
    <w:p>
      <w:pPr>
        <w:pStyle w:val="Normal"/>
        <w:jc w:val="both"/>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t>Systém musí umožňovat tvorbu materiálu jednotným způsobem, prostřednictvím nabídky „nový dokumen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 xml:space="preserve">Nabídka „nový dokument“ je členěna na sekce: </w:t>
            </w:r>
          </w:p>
          <w:p>
            <w:pPr>
              <w:pStyle w:val="ListParagraph"/>
              <w:widowControl w:val="false"/>
              <w:numPr>
                <w:ilvl w:val="0"/>
                <w:numId w:val="3"/>
              </w:numPr>
              <w:spacing w:lineRule="auto" w:line="276" w:before="120" w:after="60"/>
              <w:rPr>
                <w:rFonts w:ascii="Arial" w:hAnsi="Arial" w:cs="Arial"/>
                <w:sz w:val="20"/>
                <w:szCs w:val="20"/>
              </w:rPr>
            </w:pPr>
            <w:r>
              <w:rPr>
                <w:rFonts w:cs="Arial" w:ascii="Arial" w:hAnsi="Arial"/>
                <w:sz w:val="20"/>
                <w:szCs w:val="20"/>
              </w:rPr>
              <w:t>Košilka (úvodí list materiálu)</w:t>
            </w:r>
          </w:p>
          <w:p>
            <w:pPr>
              <w:pStyle w:val="ListParagraph"/>
              <w:widowControl w:val="false"/>
              <w:numPr>
                <w:ilvl w:val="0"/>
                <w:numId w:val="3"/>
              </w:numPr>
              <w:spacing w:lineRule="auto" w:line="276" w:before="120" w:after="60"/>
              <w:rPr>
                <w:rFonts w:ascii="Arial" w:hAnsi="Arial" w:cs="Arial"/>
                <w:sz w:val="20"/>
                <w:szCs w:val="20"/>
              </w:rPr>
            </w:pPr>
            <w:r>
              <w:rPr>
                <w:rFonts w:cs="Arial" w:ascii="Arial" w:hAnsi="Arial"/>
                <w:sz w:val="20"/>
                <w:szCs w:val="20"/>
              </w:rPr>
              <w:t>Usnesení</w:t>
            </w:r>
          </w:p>
          <w:p>
            <w:pPr>
              <w:pStyle w:val="ListParagraph"/>
              <w:widowControl w:val="false"/>
              <w:numPr>
                <w:ilvl w:val="0"/>
                <w:numId w:val="3"/>
              </w:numPr>
              <w:spacing w:lineRule="auto" w:line="276" w:before="120" w:after="60"/>
              <w:rPr>
                <w:rFonts w:ascii="Arial" w:hAnsi="Arial" w:cs="Arial"/>
                <w:sz w:val="20"/>
                <w:szCs w:val="20"/>
              </w:rPr>
            </w:pPr>
            <w:r>
              <w:rPr>
                <w:rFonts w:cs="Arial" w:ascii="Arial" w:hAnsi="Arial"/>
                <w:sz w:val="20"/>
                <w:szCs w:val="20"/>
              </w:rPr>
              <w:t>Důvodová zpráva</w:t>
            </w:r>
          </w:p>
          <w:p>
            <w:pPr>
              <w:pStyle w:val="ListParagraph"/>
              <w:widowControl w:val="false"/>
              <w:numPr>
                <w:ilvl w:val="0"/>
                <w:numId w:val="3"/>
              </w:numPr>
              <w:spacing w:lineRule="auto" w:line="276" w:before="120" w:after="60"/>
              <w:rPr>
                <w:rFonts w:ascii="Arial" w:hAnsi="Arial" w:cs="Arial"/>
                <w:sz w:val="20"/>
                <w:szCs w:val="20"/>
              </w:rPr>
            </w:pPr>
            <w:r>
              <w:rPr>
                <w:rFonts w:cs="Arial" w:ascii="Arial" w:hAnsi="Arial"/>
                <w:sz w:val="20"/>
                <w:szCs w:val="20"/>
              </w:rPr>
              <w:t>Přílohy</w:t>
            </w:r>
          </w:p>
          <w:p>
            <w:pPr>
              <w:pStyle w:val="ListParagraph"/>
              <w:widowControl w:val="false"/>
              <w:numPr>
                <w:ilvl w:val="0"/>
                <w:numId w:val="3"/>
              </w:numPr>
              <w:spacing w:lineRule="auto" w:line="276" w:before="120" w:after="60"/>
              <w:rPr>
                <w:rFonts w:ascii="Arial" w:hAnsi="Arial" w:cs="Arial"/>
                <w:sz w:val="20"/>
                <w:szCs w:val="20"/>
              </w:rPr>
            </w:pPr>
            <w:r>
              <w:rPr>
                <w:rFonts w:cs="Arial" w:ascii="Arial" w:hAnsi="Arial"/>
                <w:sz w:val="20"/>
                <w:szCs w:val="20"/>
              </w:rPr>
              <w:t>Schvalování</w:t>
            </w:r>
          </w:p>
          <w:p>
            <w:pPr>
              <w:pStyle w:val="ListParagraph"/>
              <w:widowControl w:val="false"/>
              <w:numPr>
                <w:ilvl w:val="0"/>
                <w:numId w:val="3"/>
              </w:numPr>
              <w:spacing w:lineRule="auto" w:line="276" w:before="120" w:after="60"/>
              <w:rPr>
                <w:rFonts w:ascii="Arial" w:hAnsi="Arial" w:cs="Arial"/>
                <w:sz w:val="20"/>
                <w:szCs w:val="20"/>
              </w:rPr>
            </w:pPr>
            <w:r>
              <w:rPr>
                <w:rFonts w:cs="Arial" w:ascii="Arial" w:hAnsi="Arial"/>
                <w:sz w:val="20"/>
                <w:szCs w:val="20"/>
              </w:rPr>
              <w:t>Vlastnosti materiálu</w:t>
            </w:r>
          </w:p>
          <w:p>
            <w:pPr>
              <w:pStyle w:val="ListParagraph"/>
              <w:widowControl w:val="false"/>
              <w:numPr>
                <w:ilvl w:val="0"/>
                <w:numId w:val="3"/>
              </w:numPr>
              <w:spacing w:lineRule="auto" w:line="276" w:before="120" w:after="60"/>
              <w:rPr>
                <w:rFonts w:ascii="Arial" w:hAnsi="Arial" w:cs="Arial"/>
                <w:sz w:val="20"/>
                <w:szCs w:val="20"/>
              </w:rPr>
            </w:pPr>
            <w:r>
              <w:rPr>
                <w:rFonts w:cs="Arial" w:ascii="Arial" w:hAnsi="Arial"/>
                <w:sz w:val="20"/>
                <w:szCs w:val="20"/>
              </w:rPr>
              <w:t>Plnění usnesení</w:t>
            </w:r>
          </w:p>
          <w:p>
            <w:pPr>
              <w:pStyle w:val="ListParagraph"/>
              <w:widowControl w:val="false"/>
              <w:numPr>
                <w:ilvl w:val="0"/>
                <w:numId w:val="3"/>
              </w:numPr>
              <w:spacing w:lineRule="auto" w:line="276" w:before="120" w:after="60"/>
              <w:rPr>
                <w:rFonts w:ascii="Arial" w:hAnsi="Arial" w:cs="Arial"/>
                <w:sz w:val="20"/>
                <w:szCs w:val="20"/>
              </w:rPr>
            </w:pPr>
            <w:r>
              <w:rPr>
                <w:rFonts w:cs="Arial" w:ascii="Arial" w:hAnsi="Arial"/>
                <w:sz w:val="20"/>
                <w:szCs w:val="20"/>
              </w:rPr>
              <w:t>Výpis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pPr>
      <w:r>
        <w:rPr/>
      </w:r>
    </w:p>
    <w:p>
      <w:pPr>
        <w:pStyle w:val="Normal"/>
        <w:jc w:val="both"/>
        <w:rPr>
          <w:b/>
          <w:b/>
        </w:rPr>
      </w:pPr>
      <w:r>
        <w:rPr>
          <w:b/>
        </w:rPr>
        <w:t>a) Požadavky na Košilku (úvodní list materiál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t>Grafická úprava s využitím znaku Královéhradeckého kraje (finální podoba košilky bude dotvořena s vítězným uchazeče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Spisová značka: automatickým doplněním ČJ spisu a JID dokumentu do všech košilek vztahujících se k jednomu jednání - toto bude zadáváno při zakládání jednání prostřednictvím "listu zased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Spisová značka: automatickým přednastavením textu "svazek č." do každé košilky (zobrazí se při tisk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Informace pro jaké jednání je materiál připraven (povinná položka pro vyplnění ze strany zadavatele materiálu), a to následujícím způsobem:</w:t>
            </w:r>
          </w:p>
          <w:p>
            <w:pPr>
              <w:pStyle w:val="Normal"/>
              <w:widowControl w:val="false"/>
              <w:spacing w:lineRule="auto" w:line="276" w:before="120" w:after="60"/>
              <w:jc w:val="both"/>
              <w:rPr/>
            </w:pPr>
            <w:r>
              <w:rPr/>
              <w:t>výběrem z naplněného číselníku „typ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výběrem z naplněného číselníku „termín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automatickým doplněním pořadového čísla dle zvoleného „typu jednání“ a „termínu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pořadové číslo materiálu (dle sestaveného programu jednání), a to automatickým doplněním po sestavení programu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bod jednání (název materiálu) – povinná položka pro vyplnění ze strany zadavatele materiálu:</w:t>
            </w:r>
          </w:p>
          <w:p>
            <w:pPr>
              <w:pStyle w:val="Normal"/>
              <w:widowControl w:val="false"/>
              <w:spacing w:lineRule="auto" w:line="276" w:before="120" w:after="60"/>
              <w:jc w:val="both"/>
              <w:rPr/>
            </w:pPr>
            <w:r>
              <w:rPr/>
              <w:t>bude mít automaticky přednastaven samostatný deadline pro vložení bodu jednání, nastavení bude probíhat přes "list zasedání"; pro zadání bodu jednání bude možné využít minimálně 900 znak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bude přítomna nabídka pro administrátora - možnost zadání názvu bodu tzv. "za zpracovatele" v případě požadavku na zařazení nového bodu jednání po uplynutí deadline termínu, a to způsobem takovým, aby další úpravy v založeném materiálu si mohl zpracovatel provádět již sá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Číslo návrhu s těmito vlastnostmi:</w:t>
            </w:r>
          </w:p>
          <w:p>
            <w:pPr>
              <w:pStyle w:val="Normal"/>
              <w:widowControl w:val="false"/>
              <w:spacing w:lineRule="auto" w:line="276" w:before="120" w:after="60"/>
              <w:jc w:val="both"/>
              <w:rPr/>
            </w:pPr>
            <w:r>
              <w:rPr/>
              <w:t>automaticky generovaná řada čísel, která bude jedinečná pro každý nový materiál (tj. v případě smazání materiálu již nemůže být shodné číslo přirazeno materiálu další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číslo návrhu se automaticky promítne (při zobrazení i tisku) do všech dokumentů k jednomu návrhu – tzn. do návrhu usnesení, důvodové zprávy, přílo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jméno předkladatele materiálu – povinná položka pro vyplnění ze strany zadavatele materiálu, a to tímto způsobem:</w:t>
            </w:r>
          </w:p>
          <w:p>
            <w:pPr>
              <w:pStyle w:val="Normal"/>
              <w:widowControl w:val="false"/>
              <w:spacing w:lineRule="auto" w:line="276" w:before="120" w:after="60"/>
              <w:jc w:val="both"/>
              <w:rPr/>
            </w:pPr>
            <w:r>
              <w:rPr/>
              <w:t>výběrem z naplněného číselníku uživatelů a skupin uživatel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automaticky generuje záznam o schválení materiálu včetně data schválení (povinná položka pro předložení materiálu na jednání, bez zde uvedeného nemůže být materiál pro jednání předložen)</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jméno osoby, která za materiál zodpovídá – povinná položka pro vyplnění ze strany zadavatele materiálu, a to tímto způsobem:</w:t>
            </w:r>
          </w:p>
          <w:p>
            <w:pPr>
              <w:pStyle w:val="Normal"/>
              <w:widowControl w:val="false"/>
              <w:spacing w:lineRule="auto" w:line="276" w:before="120" w:after="60"/>
              <w:jc w:val="both"/>
              <w:rPr/>
            </w:pPr>
            <w:r>
              <w:rPr/>
              <w:t>výběrem z naplněného číselníku uživatelů a skupin uživatel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automaticky generuje záznam o schválení materiálu včetně data schválení (povinná položka pro předložení materiálu na jednání, bez zde uvedeného nemůže být materiál pro jednání předložen)</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jméno zpracovatele – povinná položka pro vyplnění ze strany zadavatele materiálu, a to výběrem z naplněného číselníku uživatelů a skupin uživatel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jména osob, se kterými má být materiál projednán, a to tímto způsobem:</w:t>
            </w:r>
          </w:p>
          <w:p>
            <w:pPr>
              <w:pStyle w:val="Normal"/>
              <w:widowControl w:val="false"/>
              <w:spacing w:lineRule="auto" w:line="276" w:before="120" w:after="60"/>
              <w:jc w:val="both"/>
              <w:rPr/>
            </w:pPr>
            <w:r>
              <w:rPr/>
              <w:t>výběrem z naplněného číselníku uživatelů a skupin uživatel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automaticky generuje záznam o souhlasu k materiálu včetně data souhlasu (pokud se některá z osob k materiálu nevyjádří, nebude uveden záznam o souhlas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informace o projednání materiálu v dalších orgánech (textová položka k veps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odkaz na příslušné právní předpisy (předloženo na základě) - textová položka k veps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odkaz na související usnesení, a to tímto způsobem:</w:t>
            </w:r>
          </w:p>
          <w:p>
            <w:pPr>
              <w:pStyle w:val="Normal"/>
              <w:widowControl w:val="false"/>
              <w:spacing w:lineRule="auto" w:line="276" w:before="120" w:after="60"/>
              <w:jc w:val="both"/>
              <w:rPr/>
            </w:pPr>
            <w:r>
              <w:rPr/>
              <w:t>výběr z číselníku již publikovaných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výběr vazby – číselník s výrazy: „revokuje“, „ruší“, „k usnesení“; dále číselník s výběrem typu jednání (rada, zastupitelstvo); dále číselník s výběrem konkrétního čísla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možnost opakovaně vybrat z číselníku více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dopad do rozpočtu kraje (odkaz na finanční krytí) předkládaného materiálu, takto:</w:t>
            </w:r>
          </w:p>
          <w:p>
            <w:pPr>
              <w:pStyle w:val="Normal"/>
              <w:widowControl w:val="false"/>
              <w:spacing w:lineRule="auto" w:line="276" w:before="120" w:after="60"/>
              <w:jc w:val="both"/>
              <w:rPr/>
            </w:pPr>
            <w:r>
              <w:rPr/>
              <w:t>povinná položka pro vyplnění ze strany zadavatele materiál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výběrem z možností ANO – N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v případě výběru možnosti ANO – výběrem z číselníku uživatelů a skupin uživatelů bude vybrána osoba, která je za rozpočet kraje odpovědná</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automaticky generuje záznam o souhlasu k materiálu včetně data souhlasu osobou odpovědnou za rozpočet (pokud se některá z osob k materiálu nevyjádří, nebude uveden záznam o souhlas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informace o obsahu osobních údajů v předkládaném materiálu v souladu se zákonem č. 101/2000 Sb. takto:</w:t>
            </w:r>
          </w:p>
          <w:p>
            <w:pPr>
              <w:pStyle w:val="Normal"/>
              <w:widowControl w:val="false"/>
              <w:spacing w:lineRule="auto" w:line="276" w:before="120" w:after="60"/>
              <w:jc w:val="both"/>
              <w:rPr/>
            </w:pPr>
            <w:r>
              <w:rPr/>
              <w:t>povinná položka pro vyplnění ze strany zadavatele materiál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výběrem z možností OBSAHUJE - NEOBSAHU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opatřeno jménem zpracovatele materiálu, který za kontrolu osobních údajů odpovídá</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informace o předložení materiálu pro jednání zastupitelstva, takto:</w:t>
            </w:r>
          </w:p>
          <w:p>
            <w:pPr>
              <w:pStyle w:val="Normal"/>
              <w:widowControl w:val="false"/>
              <w:spacing w:lineRule="auto" w:line="276" w:before="120" w:after="60"/>
              <w:jc w:val="both"/>
              <w:rPr/>
            </w:pPr>
            <w:r>
              <w:rPr/>
              <w:t>výběr z číselníku ANO – NE; v případě volby ANO – výběr z naplněného číselníku s termíny jednání zastupitelstv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tato nabídka se bude zobrazovat pouze u materiálů pro radu kra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výběrem z číselníku ANO – bude z materiálu automaticky v okamžiku schválení materiálu všemi zúčastněnými vytvořena kopie (včetně příloh) jako materiál do zastupitelstva, tento si následně každý zpracovatel upraví dle skutečnost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informace o obsahu materiálu, s tímto obsahem: po dokončení tvorby materiálu bude automaticky generován obsah materiálu – názvy jednotlivých částí, tzn.: usnesení, důvodová zpráva, přílohy; a to formou hypertextového odkazu, který umožní otevření jednotlivých dokument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záložka bude také obsahovat volbu pro možnost kopírování celého materiálu do jiného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 xml:space="preserve">tato záložka musí dále obsahovat volbu tisku – použitím volby tisku bude vytištěn celý materiál včetně příloh, a to jednorázově, tj. bez otevírání jednotlivých příloh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b/>
          <w:b/>
        </w:rPr>
      </w:pPr>
      <w:r>
        <w:rPr>
          <w:b/>
        </w:rPr>
      </w:r>
    </w:p>
    <w:p>
      <w:pPr>
        <w:pStyle w:val="Normal"/>
        <w:jc w:val="both"/>
        <w:rPr>
          <w:b/>
          <w:b/>
        </w:rPr>
      </w:pPr>
      <w:r>
        <w:rPr>
          <w:b/>
        </w:rPr>
        <w:t>B) Požadavky na Usnes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číslo návrhu (následně po publikaci – číslo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lang w:eastAsia="en-US"/>
              </w:rPr>
            </w:pPr>
            <w:r>
              <w:rPr>
                <w:lang w:eastAsia="en-US"/>
              </w:rPr>
              <w:t>editační okno textu usnesení:</w:t>
            </w:r>
          </w:p>
          <w:p>
            <w:pPr>
              <w:pStyle w:val="Normal"/>
              <w:widowControl w:val="false"/>
              <w:spacing w:lineRule="auto" w:line="276" w:before="120" w:after="0"/>
              <w:jc w:val="both"/>
              <w:rPr>
                <w:lang w:eastAsia="en-US"/>
              </w:rPr>
            </w:pPr>
            <w:r>
              <w:rPr>
                <w:iCs/>
              </w:rPr>
              <w:t>text usnesení bude dělen do jednotlivých odstavců dle jednotlivých slovesných formulací vybraných z naplněného číselníku formulac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bude reflektovat jednotný styl formátování dle určené grafiky Královéhradeckého kra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bude využívat základní formátovací styly dle MS Word – využití odrážek, seznamů číslování – arabská, římská číslice, styly písm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bude obsahovat dostatečný počet znaků i pro vložení rozsáhlejších textů usnesení, tj. minimální počet znaků u jednoho odstavce bude činit 8000</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bude obsahovat funkci pro administrátora systému - funkci pro úpravu vloženého návrhu\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systém si automaticky zapamatuje samostatně text návrhu a samostatně text usnesení, a to v případě, kdy může být návrh odlišný od přijatého usnesení, tj. jiný text u čísla návrhu, jiný text u čísla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tzv. „ukládací“ slovesa zadaná v číselníku formulací budou automaticky vyžadovat zadání osoby odpovědné za plnění úkolu a termín jeho nejzazšího plnění:</w:t>
            </w:r>
          </w:p>
          <w:p>
            <w:pPr>
              <w:pStyle w:val="Normal"/>
              <w:widowControl w:val="false"/>
              <w:spacing w:lineRule="auto" w:line="276" w:before="120" w:after="60"/>
              <w:jc w:val="both"/>
              <w:rPr>
                <w:lang w:eastAsia="en-US"/>
              </w:rPr>
            </w:pPr>
            <w:r>
              <w:rPr>
                <w:lang w:eastAsia="en-US"/>
              </w:rPr>
              <w:t>termín plnění se bude dále automaticky zobrazovat pod „ukládací“ částí návrhu usnesení – tj. bude jeho součást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osoba zadaná jako osoba odpovědná za plnění úkolu bude pouze uložená v systému (nebude se zobrazovat v tištěném materiálu) pro další úkony spojené s publikací usnesení, rozesíláním emailů s úkolem a zpětnou vazbou při kontrole plnění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funkci „úprava osobních údajů“ – vybráním konkrétního textu vyznačí zpracovatel materiálu text, který bude při publikaci pro veřejnost šifrován, např. „*** „ a při publikaci v systému pro ostatní uživatele k prohlížení bude text barevně odlišen"</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možnost editace a mazání vloženého tex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možnost variantního zadání návrhu usnesení – odlišení bude písmenem za číslem tisku/návrh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t>C) Požadavky na Důvodovou zpráv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bude obsahovat jednoduché editační pole se základnými formátovacími styly dle MS Word, možnost editace a mazání vloženého textu (v rámci tohoto editačního pole bude též funkční „úprava osobních údajů“, kdy i zde bude povinen zpracovatel vyznačit text, který bude při publikaci pro veřejnost šifrován)</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lang w:eastAsia="en-US"/>
              </w:rPr>
            </w:pPr>
            <w:r>
              <w:rPr>
                <w:lang w:eastAsia="en-US"/>
              </w:rPr>
              <w:t>bude obsahovat možnost připojení důvodové zprávy formou samostatného souboru, v tomto případě bude dále vyžadováno:</w:t>
            </w:r>
          </w:p>
          <w:p>
            <w:pPr>
              <w:pStyle w:val="Normal"/>
              <w:widowControl w:val="false"/>
              <w:spacing w:lineRule="auto" w:line="276" w:before="120" w:after="0"/>
              <w:jc w:val="both"/>
              <w:rPr>
                <w:lang w:eastAsia="en-US"/>
              </w:rPr>
            </w:pPr>
            <w:r>
              <w:rPr>
                <w:lang w:eastAsia="en-US"/>
              </w:rPr>
              <w:t>automatické doplnění popisu k souboru s názvem „důvodová zpráv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automatické doplnění osoby, která soubor v rámci této záložky vložila a datum vložení příloh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možnost mazání vložené přílohy, dále možnost otevření vložené přílohy přímo z této záložk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možnost úpravy obsahu vložené přílohy přímo v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důvodová zpráva bude vkládána pouze v povoleném formátu (DOC/DOCX, PDF) a v maximální povolené velikosti 2 MB</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pro možnost připojení důvodové zprávy formou samostatného souboru bude tento soubor nahráván ve dvou verzích:</w:t>
            </w:r>
          </w:p>
          <w:p>
            <w:pPr>
              <w:pStyle w:val="Normal"/>
              <w:widowControl w:val="false"/>
              <w:jc w:val="both"/>
              <w:rPr>
                <w:rFonts w:eastAsia="Times New Roman"/>
                <w:iCs/>
              </w:rPr>
            </w:pPr>
            <w:r>
              <w:rPr>
                <w:rFonts w:eastAsia="Times New Roman"/>
                <w:iCs/>
              </w:rPr>
              <w:t>verze veřejná – tzn. v příloze je povinen zpracovatel upravit osobní úda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verze neveřejná – plná verze materiálu, tj. včetně osobních údaj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Požadavky na Přílohy</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ke každému materiálu bude možné vložit maximálně 40 příloh v povoleném formátu (DOC/DOCX, XLS/XLSX, PDF, TXT, PNG, BMP, TIFF, JPG) a maximální povolené velikosti celkem 40 MB</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lang w:eastAsia="en-US"/>
              </w:rPr>
            </w:pPr>
            <w:r>
              <w:rPr>
                <w:lang w:eastAsia="en-US"/>
              </w:rPr>
              <w:t>každá příloha bude vyžadovat pojmenování, automaticky bude doplněno jméno osoby, která přílohu vložila a datum jejího vlož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obsah přílohy bude možné měnit přímo v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přílohy bude možné odstranit a vložit nov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každou přílohu bude nutné nahrát ve dvou verzích:</w:t>
            </w:r>
          </w:p>
          <w:p>
            <w:pPr>
              <w:pStyle w:val="Normal"/>
              <w:widowControl w:val="false"/>
              <w:jc w:val="both"/>
              <w:rPr>
                <w:rFonts w:eastAsia="Times New Roman"/>
                <w:iCs/>
              </w:rPr>
            </w:pPr>
            <w:r>
              <w:rPr>
                <w:rFonts w:eastAsia="Times New Roman"/>
                <w:iCs/>
              </w:rPr>
              <w:t>verze veřejná – tzn. v příloze je povinen zpracovatel upravit osobní úda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verze neveřejná – plná verze materiálu, tj. včetně osobních údaj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t>E) Požadavky na Schvalov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Systém nastaví proces projednávání/schvalování; proces schvalování bude možné spustit po vyplnění všech povinných položek materiálu, tj. úvodního listu, návrhu usnesení, případně důvodové zprávy (nepovinné) a příloh (nepovinn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ve schvalovacím okně bude nastavena nabídka schvalování ve 3. kolech:</w:t>
            </w:r>
          </w:p>
          <w:p>
            <w:pPr>
              <w:pStyle w:val="Normal"/>
              <w:widowControl w:val="false"/>
              <w:jc w:val="both"/>
              <w:rPr>
                <w:rFonts w:eastAsia="Times New Roman"/>
                <w:iCs/>
              </w:rPr>
            </w:pPr>
            <w:r>
              <w:rPr>
                <w:iCs/>
              </w:rPr>
              <w:t>1. kolo – v rámci odboru – tj. osoby zodpovědné za přípravu materiálu</w:t>
            </w:r>
          </w:p>
          <w:p>
            <w:pPr>
              <w:pStyle w:val="Normal"/>
              <w:widowControl w:val="false"/>
              <w:spacing w:lineRule="auto" w:line="276"/>
              <w:jc w:val="both"/>
              <w:rPr>
                <w:lang w:eastAsia="en-US"/>
              </w:rPr>
            </w:pPr>
            <w:r>
              <w:rPr>
                <w:lang w:eastAsia="en-US"/>
              </w:rPr>
              <w:t>2. kolo – v rámci ostatních projednávajících</w:t>
            </w:r>
          </w:p>
          <w:p>
            <w:pPr>
              <w:pStyle w:val="Normal"/>
              <w:widowControl w:val="false"/>
              <w:spacing w:lineRule="auto" w:line="276"/>
              <w:jc w:val="both"/>
              <w:rPr>
                <w:lang w:eastAsia="en-US"/>
              </w:rPr>
            </w:pPr>
            <w:r>
              <w:rPr>
                <w:lang w:eastAsia="en-US"/>
              </w:rPr>
              <w:t>3. kolo  - závěrečné odsouhlasení předkladatele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1. kolo schvalování:</w:t>
            </w:r>
          </w:p>
          <w:p>
            <w:pPr>
              <w:pStyle w:val="Normal"/>
              <w:widowControl w:val="false"/>
              <w:jc w:val="both"/>
              <w:rPr>
                <w:rFonts w:eastAsia="Times New Roman"/>
              </w:rPr>
            </w:pPr>
            <w:r>
              <w:rPr>
                <w:rFonts w:eastAsia="Times New Roman"/>
              </w:rPr>
              <w:t>nabídka na projednání v 1. kole bude automaticky přednastavena na základě organizačního začlenění „zpracovatele“ materiálu, tj. pro odeslání k projednání v 1. kole se zobrazí vedoucí oddělení a vedoucí odboru (případně jiná skupina uživatelů); nabídka dále umožní nastavit zpracovatelem termín, do kterého se projednávající v 1. kole musí k materiálu vyjádřit (v této nabídce bude vždy automaticky přednastaven termín, kdy musí být materiál schválen všemi projednávajícími – tj. deadline pro předání materiálu organizačnímu odděl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v případě nutnosti schválení jinými osobami bude možnost ručního smazání přednastavených osob a následný výběr z číselníku osob a skupin osob</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následně zpracovatel provede úkon „odeslat ke schválení v 1. kole“, tímto se odešle emailová zpráva všem projednávajícím v 1. kole současně a materiál bude pro roli „zpracovatele“ od tohoto okamžiku pro editaci uzamčen</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52"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schvalovateli/projednávajícímu bude v případě zaslané žádosti o schválení v 1. kole doručena zpráva prostřednictvím MS Outlook obsahující v příloze náhled celého materiálu; zpráva emailu bude dále obsahovat informaci o termínu, do kterého musí materiál odsouhlasit případně vrátit k přepracování; zpráva bude také obsahovat odkaz na volby schvalování – otevření okna systému (nejlépe košilky), kde se projednávajícímu v nabídce funkcí zobrazí volba „schvaluji“, nebo „neschvaluji“. V případě volby „neschvaluji“ bude nabídnuto textové pole pro vepsání odůvodnění a ikona umožňující vložení vyjádření (případně zrevidované přílohy) formou samostatného dokumen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výsledek projednání se automaticky zaznamená do historie schvalování a zpracovateli přijde prostřednictvím MS Outlook zpráva o vyjádření projednávajících v 1. kole:</w:t>
            </w:r>
          </w:p>
          <w:p>
            <w:pPr>
              <w:pStyle w:val="ListParagraph"/>
              <w:widowControl w:val="false"/>
              <w:numPr>
                <w:ilvl w:val="0"/>
                <w:numId w:val="4"/>
              </w:numPr>
              <w:rPr>
                <w:rFonts w:ascii="Arial" w:hAnsi="Arial" w:cs="Arial"/>
                <w:iCs/>
                <w:sz w:val="20"/>
                <w:szCs w:val="20"/>
              </w:rPr>
            </w:pPr>
            <w:r>
              <w:rPr>
                <w:rFonts w:cs="Arial" w:ascii="Arial" w:hAnsi="Arial"/>
                <w:iCs/>
                <w:sz w:val="20"/>
                <w:szCs w:val="20"/>
              </w:rPr>
              <w:t>v případě odsouhlasení si „zpracovatel“ rozklikne odkaz v mailové zprávě, který ho přesměruje do aplikace přímo ke konkrétnímu materiálu – zpracovatel zde pokračuje v odeslání 2. kola projednání</w:t>
            </w:r>
          </w:p>
          <w:p>
            <w:pPr>
              <w:pStyle w:val="ListParagraph"/>
              <w:widowControl w:val="false"/>
              <w:numPr>
                <w:ilvl w:val="0"/>
                <w:numId w:val="4"/>
              </w:numPr>
              <w:spacing w:before="80" w:after="80"/>
              <w:rPr>
                <w:rFonts w:ascii="Arial" w:hAnsi="Arial" w:cs="Arial"/>
                <w:iCs/>
                <w:sz w:val="20"/>
                <w:szCs w:val="20"/>
              </w:rPr>
            </w:pPr>
            <w:r>
              <w:rPr>
                <w:rFonts w:cs="Arial" w:ascii="Arial" w:hAnsi="Arial"/>
                <w:iCs/>
                <w:sz w:val="20"/>
                <w:szCs w:val="20"/>
              </w:rPr>
              <w:t>v případě neodsouhlasení si „zpracovatel“ přímo v mailové zprávě přečte odůvodnění neodsouhlasení, popřípadě prohlédne přílohu, kterou mu projednávající ke svému vyjádření přiložil – formou odkazu z mailové zprávy může přejít přímo do aplikace, která se „neschválením“ v 1. kole automaticky opětovně odemkne pro úpravy „zpracovateli“ (přílohy i návrh usnesení) – zpracovatel provede úpravy a opětovně zašle materiál do 1. kola pro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2. kolo schvalování:</w:t>
            </w:r>
          </w:p>
          <w:p>
            <w:pPr>
              <w:pStyle w:val="Normal"/>
              <w:widowControl w:val="false"/>
              <w:jc w:val="both"/>
              <w:rPr>
                <w:rFonts w:eastAsia="Times New Roman"/>
                <w:iCs/>
              </w:rPr>
            </w:pPr>
            <w:r>
              <w:rPr>
                <w:iCs/>
              </w:rPr>
              <w:t>nabídka osob na projednání v 2. kole bude automaticky přednastavena na základě zadaných projednávajících v záložce úvodního listu včetně projednávajících uvedených v položce „Dopad do rozpoč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rFonts w:eastAsia="Times New Roman"/>
                <w:iCs/>
              </w:rPr>
              <w:t>pokud má tedy „zpracovatel“ informaci o odsouhlasení materiálu svými vedoucími, provede úkon „odeslat ke schválení v 2. kole“, tímto se odešle emailová zpráva všem projednávajícím v 2. kole; nabídka dále umožní nastavit zpracovatelem termín, do kterého se projednávající v 2. kole musí k materiálu vyjádřit (v této nabídce bude vždy automaticky přednastaven termín, kdy musí být materiál schválen všemi projednávajícími – tj. deadline pro předání materiálu organizačnímu oddělení). Není nutné vyjádření všech projednávajících v 2. kole pro předložení materiálu – tzn., pokud se některý z projednávajících ve 2. kole nevyjádří, zpracovatel může posunout proces do 3. kola schvalování, tj. předkladateli materiálu (gestorovi odvětví), tj. k výslednému odsouhlasení; nebo může 3. kolo schvalování spustit zároveň s 2. kolem schvalov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w:t>
            </w:r>
            <w:r>
              <w:rPr>
                <w:iCs/>
              </w:rPr>
              <w:t>projednávajícímu“ bude v případě zaslané žádosti o projednání v 2. kole doručena zpráva prostřednictvím MS Outlook obsahující v příloze náhled celého materiálu; zpráva emailu bude dále obsahovat informaci o termínu, do kterého musí materiál posoudit; zpráva bude také obsahovat odkaz na volby schvalování – otevření okna systému (nejlépe košilky), kde se projednávajícímu v nabídce funkcí zobrazí volba „souhlasím“, „nesouhlasím“ nebo „souhlasím za podmínky“. V případě volby „nesouhlasím“ a volby „souhlasím za podmínky“ bude nabídnuto textové pole pro vepsání odůvodnění a ikona umožňující vložení vyjádření (případně zrevidované přílohy) formou samostatného dokumen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výsledek projednání se automaticky zaznamená do historie schvalování a zpracovateli přijde prostřednictví MS Outlook zpráva o vyjádření projednávajících v 2. ko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iCs/>
              </w:rPr>
            </w:pPr>
            <w:r>
              <w:rPr>
                <w:iCs/>
              </w:rPr>
              <w:t>3. kolo schvalování</w:t>
            </w:r>
          </w:p>
          <w:p>
            <w:pPr>
              <w:pStyle w:val="Normal"/>
              <w:widowControl w:val="false"/>
              <w:jc w:val="both"/>
              <w:rPr>
                <w:rFonts w:eastAsia="Times New Roman"/>
                <w:iCs/>
              </w:rPr>
            </w:pPr>
            <w:r>
              <w:rPr>
                <w:iCs/>
              </w:rPr>
              <w:t xml:space="preserve">nabídka osob na projednání v 3. kole bude automaticky přednastavena na základě zadaných předkládajících v záložce úvodního listu – tj. v položce „předkladatel“. „Zpracovatel“ materiálu může odeslat 3. kolo schvalování kdykoliv po ukončení 1. kola schvalování, tj. buď počká na odsouhlasení 2. kola projednání (což se jeví jako vhodné), nebo zašle 2. a 3. kolo schvalování zároveň. U 3. kola schvalování je vždy automaticky nastaven deadline termín shodný s termínem pro předání materiálu organizačnímu oddělení.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předkladateli materiálu (gestorovi) bude v případě zaslané žádosti o projednání v 3. kole doručena zpráva prostřednictvím MS Outlook obsahující v příloze náhled celého materiálu; zpráva emailu bude dále obsahovat informaci o termínu, do kterého musí materiál odsouhlasit; zpráva bude také obsahovat odkaz na volby schvalování – otevření okna systému (nejlépe košilky), kde se projednávajícímu v nabídce funkcí zobrazí volba „schvaluji“ nebo volba „neschvaluji“. V případě volby „neschvaluji“ bude nabídnuto textové pole pro vepsání odůvodnění a ikona umožňující vložení vyjádření (případně zrevidované přílohy) formou samostatného dokumen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iCs/>
              </w:rPr>
            </w:pPr>
            <w:r>
              <w:rPr>
                <w:iCs/>
              </w:rPr>
              <w:t>výsledek projednání se automaticky zaznamená do historie schvalování a zpracovateli přijde prostřednictví MS Outlook zpráva o schválení/neschválení materiálu ve 3. ko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iCs/>
              </w:rPr>
            </w:pPr>
            <w:r>
              <w:rPr>
                <w:iCs/>
              </w:rPr>
              <w:t>v případě, že si „zpracovatel bude potřebovat materiál upravit sám od sebe poté, co odešle materiál k projednání nebo bude mít materiál projednán a schválen a nastanou nové okolnosti, na základě kterých bude nutné materiál upravit, bude mu tato záložka Schvalování nabízet možnost „stornovat projednání“ a tímto krokem se veškeré schválení a vyjádření projednávajících vymaže a zpracovateli bude dokument opětovně dostupný pro úpravy (pouze do deadline termínu pro vyhotovení materiál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b/>
          <w:b/>
        </w:rPr>
      </w:pPr>
      <w:r>
        <w:rPr>
          <w:b/>
        </w:rPr>
      </w:r>
    </w:p>
    <w:p>
      <w:pPr>
        <w:pStyle w:val="Normal"/>
        <w:jc w:val="both"/>
        <w:rPr>
          <w:b/>
          <w:b/>
        </w:rPr>
      </w:pPr>
      <w:r>
        <w:rPr>
          <w:b/>
        </w:rPr>
        <w:t>F) Požadavky na Vlastnosti materiál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Záložka bude mít informativní charakter o:</w:t>
            </w:r>
          </w:p>
          <w:p>
            <w:pPr>
              <w:pStyle w:val="ListParagraph"/>
              <w:widowControl w:val="false"/>
              <w:numPr>
                <w:ilvl w:val="0"/>
                <w:numId w:val="5"/>
              </w:numPr>
              <w:spacing w:lineRule="auto" w:line="276"/>
              <w:rPr>
                <w:rFonts w:ascii="Arial" w:hAnsi="Arial" w:cs="Arial"/>
                <w:sz w:val="20"/>
                <w:szCs w:val="20"/>
              </w:rPr>
            </w:pPr>
            <w:r>
              <w:rPr>
                <w:rFonts w:cs="Arial" w:ascii="Arial" w:hAnsi="Arial"/>
                <w:sz w:val="20"/>
                <w:szCs w:val="20"/>
              </w:rPr>
              <w:t>datu založení</w:t>
            </w:r>
          </w:p>
          <w:p>
            <w:pPr>
              <w:pStyle w:val="ListParagraph"/>
              <w:widowControl w:val="false"/>
              <w:numPr>
                <w:ilvl w:val="0"/>
                <w:numId w:val="5"/>
              </w:numPr>
              <w:spacing w:lineRule="auto" w:line="276"/>
              <w:rPr>
                <w:rFonts w:ascii="Arial" w:hAnsi="Arial" w:cs="Arial"/>
                <w:sz w:val="20"/>
                <w:szCs w:val="20"/>
              </w:rPr>
            </w:pPr>
            <w:r>
              <w:rPr>
                <w:rFonts w:cs="Arial" w:ascii="Arial" w:hAnsi="Arial"/>
                <w:sz w:val="20"/>
                <w:szCs w:val="20"/>
              </w:rPr>
              <w:t>osobě, která materiál založila</w:t>
            </w:r>
          </w:p>
          <w:p>
            <w:pPr>
              <w:pStyle w:val="ListParagraph"/>
              <w:widowControl w:val="false"/>
              <w:numPr>
                <w:ilvl w:val="0"/>
                <w:numId w:val="5"/>
              </w:numPr>
              <w:spacing w:lineRule="auto" w:line="276"/>
              <w:rPr>
                <w:rFonts w:ascii="Arial" w:hAnsi="Arial" w:cs="Arial"/>
                <w:sz w:val="20"/>
                <w:szCs w:val="20"/>
              </w:rPr>
            </w:pPr>
            <w:r>
              <w:rPr>
                <w:rFonts w:cs="Arial" w:ascii="Arial" w:hAnsi="Arial"/>
                <w:sz w:val="20"/>
                <w:szCs w:val="20"/>
              </w:rPr>
              <w:t>číslu usnesení</w:t>
            </w:r>
          </w:p>
          <w:p>
            <w:pPr>
              <w:pStyle w:val="ListParagraph"/>
              <w:widowControl w:val="false"/>
              <w:numPr>
                <w:ilvl w:val="0"/>
                <w:numId w:val="5"/>
              </w:numPr>
              <w:spacing w:lineRule="auto" w:line="276"/>
              <w:rPr>
                <w:rFonts w:ascii="Arial" w:hAnsi="Arial" w:cs="Arial"/>
                <w:sz w:val="20"/>
                <w:szCs w:val="20"/>
              </w:rPr>
            </w:pPr>
            <w:r>
              <w:rPr>
                <w:rFonts w:cs="Arial" w:ascii="Arial" w:hAnsi="Arial"/>
                <w:sz w:val="20"/>
                <w:szCs w:val="20"/>
              </w:rPr>
              <w:t>číslu návrhu (odkaz na původní návrh usnesení, který může být odlišný od přijatého usnesení)</w:t>
            </w:r>
          </w:p>
          <w:p>
            <w:pPr>
              <w:pStyle w:val="ListParagraph"/>
              <w:widowControl w:val="false"/>
              <w:numPr>
                <w:ilvl w:val="0"/>
                <w:numId w:val="5"/>
              </w:numPr>
              <w:spacing w:lineRule="auto" w:line="276" w:before="80" w:after="80"/>
              <w:rPr>
                <w:rFonts w:ascii="Arial" w:hAnsi="Arial" w:cs="Arial"/>
                <w:sz w:val="20"/>
                <w:szCs w:val="20"/>
              </w:rPr>
            </w:pPr>
            <w:r>
              <w:rPr>
                <w:rFonts w:cs="Arial" w:ascii="Arial" w:hAnsi="Arial"/>
                <w:sz w:val="20"/>
                <w:szCs w:val="20"/>
              </w:rPr>
              <w:t>historii úprav (stručný záznam o zásahu do usnesení - opravách, mazání, doplně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dále plní funkci pro administrátora systému - funkce „povolení materiálu“:</w:t>
            </w:r>
          </w:p>
          <w:p>
            <w:pPr>
              <w:pStyle w:val="Normal"/>
              <w:widowControl w:val="false"/>
              <w:spacing w:lineRule="auto" w:line="276"/>
              <w:jc w:val="both"/>
              <w:rPr>
                <w:lang w:eastAsia="en-US"/>
              </w:rPr>
            </w:pPr>
            <w:r>
              <w:rPr>
                <w:lang w:eastAsia="en-US"/>
              </w:rPr>
              <w:t>touto funkcí administrátor nastavuje individuální deadline termín ke zpracování a schválení materiálu (nad rámec termínu daného pro všechny materiály konkrétního zased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současně touto funkcí povoluje zařazení nekompletního či neschváleného materiálu pro konkrétní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materiály takto povolené se zobrazí v systému barevně odlišeny, a to jak v přehledech, tak i v samotném náhledu materiál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 Požadavky na Plnění usnes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tato záložka bude obsahovat znění úkolů z přijatého usnesení – každý úkol bude samostatně vyčleněn a s automaticky vygenerovanou osobou, odpovědnou za plnění úkolu a automaticky vygenerovaným termínem plnění – tyto údaje se vyplňují při zpracovávání návrhu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po publikaci přijatých usnesení organizačním oddělením dojde k rozeslání všech úkolů vyplývajících z usnesení osobám, uvedeným jako odpovědné, a to prostřednictvím úkolu MS Outlook – tzn. každému odpovědnému bude doručen email, který bude obsahovat zprávu o přidělení úkolu z usnesení, tento úkol se automaticky uloží do úkolů MS Outlook pod termínem plnění, který byl usnesením stanoven</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Každý úkol bude mít automaticky přednastavené připomenutí o plnění úkolu 1 týden před uplynutím lhůty pro splnění úkol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Tato záložka bude umožňovat odpovědné osobě delegovat úkol na jiného pracovníka výběrem z číselníku osob a skupin osob – na základě tohoto úkonu bude odeslán takovému pracovníkovi úkol zanesený automaticky do úkolů MS Outlook a původní odpovědné osobě se úkol v MS Outlook odeber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Tato záložka bude umožňovat odpovědné osobě delegovat úkol na jiného pracovníka výběrem z číselníku osob a skupin osob – na základě tohoto úkonu bude odeslán takovému pracovníkovi úkol zanesený automaticky do úkolů MS Outlook a původní odpovědné osobě se úkol v MS Outlook odeber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Záložka bude současně obsahovat položku „žádost o posun termínu plnění“ – zde může odpovědná osoba vložit do textové části odůvodnění nemožnosti splnit v daném termínu, současně v zobrazeném kalendáři označí datum nového plnění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b/>
          <w:b/>
        </w:rPr>
      </w:pPr>
      <w:r>
        <w:rPr>
          <w:b/>
        </w:rPr>
      </w:r>
    </w:p>
    <w:p>
      <w:pPr>
        <w:pStyle w:val="Normal"/>
        <w:jc w:val="both"/>
        <w:rPr>
          <w:b/>
          <w:b/>
        </w:rPr>
      </w:pPr>
      <w:r>
        <w:rPr>
          <w:b/>
        </w:rPr>
        <w:t>H) Požadavky na Výpis usnes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both"/>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both"/>
              <w:rPr>
                <w:b/>
                <w:b/>
                <w:lang w:eastAsia="en-US"/>
              </w:rPr>
            </w:pPr>
            <w:r>
              <w:rPr>
                <w:b/>
                <w:lang w:eastAsia="en-US"/>
              </w:rPr>
              <w:t>Splněno</w:t>
            </w:r>
          </w:p>
          <w:p>
            <w:pPr>
              <w:pStyle w:val="Normal"/>
              <w:widowControl w:val="false"/>
              <w:spacing w:lineRule="auto" w:line="254"/>
              <w:jc w:val="both"/>
              <w:rPr>
                <w:b/>
                <w:b/>
                <w:lang w:eastAsia="en-US"/>
              </w:rPr>
            </w:pPr>
            <w:r>
              <w:rPr>
                <w:b/>
                <w:lang w:eastAsia="en-US"/>
              </w:rPr>
              <w:t>Ano/Ne</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přednastavená šablona výpisu usnesení automaticky vygeneruje číslo usnesení, text usnesení, datum aktuálního vyhotovení a jméno aktuálního pracovníka, který výpis připravuje, s možností rychlého tisk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jc w:val="both"/>
        <w:rPr>
          <w:b/>
          <w:b/>
        </w:rPr>
      </w:pPr>
      <w:r>
        <w:rPr>
          <w:b/>
        </w:rPr>
      </w:r>
    </w:p>
    <w:p>
      <w:pPr>
        <w:pStyle w:val="Normal"/>
        <w:ind w:left="360" w:hanging="0"/>
        <w:rPr>
          <w:b/>
          <w:b/>
          <w:sz w:val="24"/>
          <w:szCs w:val="24"/>
          <w:u w:val="single"/>
        </w:rPr>
      </w:pPr>
      <w:r>
        <w:rPr>
          <w:b/>
          <w:sz w:val="24"/>
          <w:szCs w:val="24"/>
        </w:rPr>
        <w:t>II.</w:t>
        <w:tab/>
      </w:r>
      <w:r>
        <w:rPr>
          <w:b/>
          <w:sz w:val="24"/>
          <w:szCs w:val="24"/>
          <w:u w:val="single"/>
        </w:rPr>
        <w:t>Statistika plnění usnesení:</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ystém sleduje plnění usnesení orgánů kraje prostřednictvím samostatné nabídk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Každý uživatel aplikace bude mít ve svém zobrazení k dispozici nabídku „Plnění usnesení“ – zde se mu otevřou všechna usnesení, která má za úkol plnit; vedoucímu oddělení se zobrazí všechna nesplněná usnesení celého oddělení; vedoucímu odboru všechna nesplněná usnesení celého odboru. Bude zde fungovat filtrace buď dle termínu splnění, nebo dle osoby, která má úkol splni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dministrátorům systému bude dále umožněn výpis všech nesplněných usnesení dle konkrétního data (zadáním konkrétního časového rozpětí) a typu zased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ýpis bude zobrazen v tomto formátu – číslo usnesení, název materiálu, jméno zpracovatele, termín splně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dministrátor bude mít dále zřízenu funkci "Povolení posunu termínu plnění usnesení". Touto funkcí administrátor zplatní nový termín plnění usnesení, který byl přednastaven žádajícím uživatelem v záložce "Plnění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ind w:left="360" w:hanging="0"/>
        <w:rPr>
          <w:b/>
          <w:b/>
          <w:sz w:val="24"/>
          <w:szCs w:val="24"/>
          <w:u w:val="single"/>
        </w:rPr>
      </w:pPr>
      <w:r>
        <w:rPr>
          <w:b/>
          <w:sz w:val="24"/>
          <w:szCs w:val="24"/>
        </w:rPr>
        <w:t>III.</w:t>
        <w:tab/>
      </w:r>
      <w:r>
        <w:rPr>
          <w:b/>
          <w:sz w:val="24"/>
          <w:szCs w:val="24"/>
          <w:u w:val="single"/>
        </w:rPr>
        <w:t>Jednání - přehledy:</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ystém musí umožňovat jednoduchým způsobem náhled podkladových materiálů pro každé jednotlivé zased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Každý uživatel bude mít možnost jednoduchým způsobem prohlížet připravené materiály pro konkrétní jednání, prostřednictvím tzv. stromové struktury. Nabídka bude nazvána „Jednání“, po jejím otevření se zobrazí aktuální rok (tento bude možnost přepínat na roky jiné) s jednotlivými jednáními. Otevřením se zobrazí stromová struktura či tabulkový přehled s odkazem na jednotlivé tisky – po otevření tisku se přehledným způsobem zobrazí „košilka“ materiálu včetně odkazů na přílohy, tzn., stačí klikat v jednom dokumentu a otevřou se všechny ostatní dokumenty náležící k danému tisku (materiálu). Tato funkce bude sloužit především pro členy RK, ZK k rychlému prohlížení dokument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ind w:left="360" w:hanging="0"/>
        <w:rPr>
          <w:b/>
          <w:b/>
          <w:sz w:val="24"/>
          <w:szCs w:val="24"/>
          <w:u w:val="single"/>
        </w:rPr>
      </w:pPr>
      <w:r>
        <w:rPr>
          <w:b/>
          <w:sz w:val="24"/>
          <w:szCs w:val="24"/>
        </w:rPr>
        <w:t>IV.</w:t>
        <w:tab/>
      </w:r>
      <w:r>
        <w:rPr>
          <w:b/>
          <w:sz w:val="24"/>
          <w:szCs w:val="24"/>
          <w:u w:val="single"/>
        </w:rPr>
        <w:t>Nastavení zástupů:</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ystém umožní zastupitelnost jednotlivých uživatel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pPr>
            <w:r>
              <w:rPr/>
              <w:t>Každý uživatel aplikace bude mít ve svém zobrazení k dispozici nabídku „Zástupu“ – tato nabídka bude umožňovat všem uživatelům určit si v době nepřítomnosti svého zástupce – tento zastupující pak bude moci pracovat za danou pozici, editovat, schvalovat, projednávat, mazat. U materiálů bude uveden svým jménem s dovětkem – za uživatele + jméno zastupovaného uživatele. Zástup si každý bude moci nastavit v rámci této nabídky sám včetně data, od kdy do kdy chce být určeným zástupcem zastoupen. Zástup bude možný nastavit za uživatele, a to buď přímým nadřízeným uživatele, nebo administrátorem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ind w:left="360" w:hanging="0"/>
        <w:rPr>
          <w:b/>
          <w:b/>
          <w:sz w:val="24"/>
          <w:szCs w:val="24"/>
          <w:u w:val="single"/>
        </w:rPr>
      </w:pPr>
      <w:r>
        <w:rPr>
          <w:b/>
          <w:sz w:val="24"/>
          <w:szCs w:val="24"/>
        </w:rPr>
        <w:t>V.</w:t>
        <w:tab/>
      </w:r>
      <w:r>
        <w:rPr>
          <w:b/>
          <w:sz w:val="24"/>
          <w:szCs w:val="24"/>
          <w:u w:val="single"/>
        </w:rPr>
        <w:t>Vyhledávání:</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ystém nabídne přehledné vyhledávání v archivu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a spustí vyhledávání v archivu dokumentů zanesených do aplikace v těchto typech hledání:</w:t>
            </w:r>
          </w:p>
          <w:p>
            <w:pPr>
              <w:pStyle w:val="Normal"/>
              <w:widowControl w:val="false"/>
              <w:spacing w:lineRule="auto" w:line="276" w:before="120" w:after="60"/>
              <w:rPr/>
            </w:pPr>
            <w:r>
              <w:rPr/>
              <w:t>a) vyhledávání dle kritérií:</w:t>
            </w:r>
          </w:p>
          <w:p>
            <w:pPr>
              <w:pStyle w:val="Normal"/>
              <w:widowControl w:val="false"/>
              <w:spacing w:lineRule="auto" w:line="276" w:before="120" w:after="60"/>
              <w:rPr/>
            </w:pPr>
            <w:r>
              <w:rPr/>
              <w:t>- předkladatel</w:t>
            </w:r>
          </w:p>
          <w:p>
            <w:pPr>
              <w:pStyle w:val="Normal"/>
              <w:widowControl w:val="false"/>
              <w:spacing w:lineRule="auto" w:line="276" w:before="120" w:after="60"/>
              <w:rPr/>
            </w:pPr>
            <w:r>
              <w:rPr/>
              <w:t>- za materiál zodpovídá</w:t>
            </w:r>
          </w:p>
          <w:p>
            <w:pPr>
              <w:pStyle w:val="Normal"/>
              <w:widowControl w:val="false"/>
              <w:spacing w:lineRule="auto" w:line="276" w:before="120" w:after="60"/>
              <w:rPr/>
            </w:pPr>
            <w:r>
              <w:rPr/>
              <w:t>- zpracovatel</w:t>
            </w:r>
          </w:p>
          <w:p>
            <w:pPr>
              <w:pStyle w:val="Normal"/>
              <w:widowControl w:val="false"/>
              <w:spacing w:lineRule="auto" w:line="276" w:before="120" w:after="60"/>
              <w:rPr/>
            </w:pPr>
            <w:r>
              <w:rPr/>
              <w:t>- osoba zodpovědná za plnění úkolu</w:t>
            </w:r>
          </w:p>
          <w:p>
            <w:pPr>
              <w:pStyle w:val="Normal"/>
              <w:widowControl w:val="false"/>
              <w:spacing w:lineRule="auto" w:line="276" w:before="120" w:after="60"/>
              <w:rPr/>
            </w:pPr>
            <w:r>
              <w:rPr/>
              <w:t>- dále filtrace podle čísla jednání, roku nebo klíčových slov (formulací – sloves)</w:t>
            </w:r>
          </w:p>
          <w:p>
            <w:pPr>
              <w:pStyle w:val="Normal"/>
              <w:widowControl w:val="false"/>
              <w:spacing w:lineRule="auto" w:line="276" w:before="120" w:after="60"/>
              <w:rPr/>
            </w:pPr>
            <w:r>
              <w:rPr/>
              <w:t>b) fultextový vyhledávač</w:t>
            </w:r>
          </w:p>
          <w:p>
            <w:pPr>
              <w:pStyle w:val="Normal"/>
              <w:widowControl w:val="false"/>
              <w:spacing w:lineRule="auto" w:line="276" w:before="120" w:after="60"/>
              <w:rPr/>
            </w:pPr>
            <w:r>
              <w:rPr/>
              <w:t>- s další filtrací podle čísla jednání, roku</w:t>
            </w:r>
          </w:p>
          <w:p>
            <w:pPr>
              <w:pStyle w:val="Normal"/>
              <w:widowControl w:val="false"/>
              <w:spacing w:lineRule="auto" w:line="276" w:before="120" w:after="60"/>
              <w:rPr/>
            </w:pPr>
            <w:r>
              <w:rPr/>
              <w:t>c) vyhledávač dle názvů přílo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ind w:left="360" w:hanging="0"/>
        <w:rPr>
          <w:b/>
          <w:b/>
          <w:sz w:val="24"/>
          <w:szCs w:val="24"/>
          <w:u w:val="single"/>
        </w:rPr>
      </w:pPr>
      <w:r>
        <w:rPr>
          <w:b/>
          <w:sz w:val="24"/>
          <w:szCs w:val="24"/>
        </w:rPr>
        <w:t>VI.</w:t>
        <w:tab/>
      </w:r>
      <w:r>
        <w:rPr>
          <w:b/>
          <w:sz w:val="24"/>
          <w:szCs w:val="24"/>
          <w:u w:val="single"/>
        </w:rPr>
        <w:t>List zasedání:</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Systém umožní práci administrátora při obsluze jednotlivých zasedání prostřednictvím nabídky „List zased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dka „List zasedání“ je členěna na sekce:</w:t>
            </w:r>
          </w:p>
          <w:p>
            <w:pPr>
              <w:pStyle w:val="Normal"/>
              <w:widowControl w:val="false"/>
              <w:spacing w:lineRule="auto" w:line="276" w:before="120" w:after="60"/>
              <w:rPr/>
            </w:pPr>
            <w:r>
              <w:rPr/>
              <w:t>a) Typ zasedání</w:t>
            </w:r>
          </w:p>
          <w:p>
            <w:pPr>
              <w:pStyle w:val="Normal"/>
              <w:widowControl w:val="false"/>
              <w:spacing w:lineRule="auto" w:line="276" w:before="120" w:after="60"/>
              <w:rPr/>
            </w:pPr>
            <w:r>
              <w:rPr/>
              <w:t>b) Termín jednání</w:t>
            </w:r>
          </w:p>
          <w:p>
            <w:pPr>
              <w:pStyle w:val="Normal"/>
              <w:widowControl w:val="false"/>
              <w:spacing w:lineRule="auto" w:line="276" w:before="120" w:after="60"/>
              <w:rPr/>
            </w:pPr>
            <w:r>
              <w:rPr/>
              <w:t>c) Pořadové číslo jednání</w:t>
            </w:r>
          </w:p>
          <w:p>
            <w:pPr>
              <w:pStyle w:val="Normal"/>
              <w:widowControl w:val="false"/>
              <w:spacing w:lineRule="auto" w:line="276" w:before="120" w:after="60"/>
              <w:rPr/>
            </w:pPr>
            <w:r>
              <w:rPr/>
              <w:t>d) Deadline bodu jednání</w:t>
            </w:r>
          </w:p>
          <w:p>
            <w:pPr>
              <w:pStyle w:val="Normal"/>
              <w:widowControl w:val="false"/>
              <w:spacing w:lineRule="auto" w:line="276" w:before="120" w:after="60"/>
              <w:rPr/>
            </w:pPr>
            <w:r>
              <w:rPr/>
              <w:t>e) Deadline materiálu</w:t>
            </w:r>
          </w:p>
          <w:p>
            <w:pPr>
              <w:pStyle w:val="Normal"/>
              <w:widowControl w:val="false"/>
              <w:spacing w:lineRule="auto" w:line="276" w:before="120" w:after="60"/>
              <w:rPr/>
            </w:pPr>
            <w:r>
              <w:rPr/>
              <w:t>f) Spisová značka</w:t>
            </w:r>
          </w:p>
          <w:p>
            <w:pPr>
              <w:pStyle w:val="Normal"/>
              <w:widowControl w:val="false"/>
              <w:spacing w:lineRule="auto" w:line="276" w:before="120" w:after="60"/>
              <w:rPr/>
            </w:pPr>
            <w:r>
              <w:rPr/>
              <w:t>g) Program zasedání</w:t>
            </w:r>
          </w:p>
          <w:p>
            <w:pPr>
              <w:pStyle w:val="Normal"/>
              <w:widowControl w:val="false"/>
              <w:spacing w:lineRule="auto" w:line="276" w:before="120" w:after="60"/>
              <w:rPr/>
            </w:pPr>
            <w:r>
              <w:rPr/>
              <w:t>h) Změna pořadí projednání</w:t>
            </w:r>
          </w:p>
          <w:p>
            <w:pPr>
              <w:pStyle w:val="Normal"/>
              <w:widowControl w:val="false"/>
              <w:spacing w:lineRule="auto" w:line="276" w:before="120" w:after="60"/>
              <w:rPr/>
            </w:pPr>
            <w:r>
              <w:rPr/>
              <w:t>ch) Změna stavu návrhu</w:t>
            </w:r>
          </w:p>
          <w:p>
            <w:pPr>
              <w:pStyle w:val="Normal"/>
              <w:widowControl w:val="false"/>
              <w:spacing w:lineRule="auto" w:line="276" w:before="120" w:after="60"/>
              <w:rPr/>
            </w:pPr>
            <w:r>
              <w:rPr/>
              <w:t>i) Převod návrhu na usnesení</w:t>
            </w:r>
          </w:p>
          <w:p>
            <w:pPr>
              <w:pStyle w:val="Normal"/>
              <w:widowControl w:val="false"/>
              <w:spacing w:lineRule="auto" w:line="276" w:before="120" w:after="60"/>
              <w:rPr/>
            </w:pPr>
            <w:r>
              <w:rPr/>
              <w:t>j) Zpět k návrhu</w:t>
            </w:r>
          </w:p>
          <w:p>
            <w:pPr>
              <w:pStyle w:val="Normal"/>
              <w:widowControl w:val="false"/>
              <w:spacing w:lineRule="auto" w:line="276" w:before="120" w:after="60"/>
              <w:rPr/>
            </w:pPr>
            <w:r>
              <w:rPr/>
              <w:t>k) Usnesení bez návrhu</w:t>
            </w:r>
          </w:p>
          <w:p>
            <w:pPr>
              <w:pStyle w:val="Normal"/>
              <w:widowControl w:val="false"/>
              <w:spacing w:lineRule="auto" w:line="276" w:before="120" w:after="60"/>
              <w:rPr/>
            </w:pPr>
            <w:r>
              <w:rPr/>
              <w:t>l) Publikace usnesení</w:t>
            </w:r>
          </w:p>
          <w:p>
            <w:pPr>
              <w:pStyle w:val="Normal"/>
              <w:widowControl w:val="false"/>
              <w:spacing w:lineRule="auto" w:line="276" w:before="120" w:after="60"/>
              <w:rPr/>
            </w:pPr>
            <w:r>
              <w:rPr/>
              <w:t>m) Export usnesení pro veřejnost</w:t>
            </w:r>
          </w:p>
          <w:p>
            <w:pPr>
              <w:pStyle w:val="Normal"/>
              <w:widowControl w:val="false"/>
              <w:spacing w:lineRule="auto" w:line="276" w:before="120" w:after="60"/>
              <w:rPr/>
            </w:pPr>
            <w:r>
              <w:rPr/>
              <w:t>n) Export pozvánky</w:t>
            </w:r>
          </w:p>
          <w:p>
            <w:pPr>
              <w:pStyle w:val="Normal"/>
              <w:widowControl w:val="false"/>
              <w:spacing w:lineRule="auto" w:line="276" w:before="120" w:after="60"/>
              <w:rPr/>
            </w:pPr>
            <w:r>
              <w:rPr/>
              <w:t>o) Export zápisu</w:t>
            </w:r>
          </w:p>
          <w:p>
            <w:pPr>
              <w:pStyle w:val="Normal"/>
              <w:widowControl w:val="false"/>
              <w:spacing w:lineRule="auto" w:line="276" w:before="120" w:after="60"/>
              <w:rPr/>
            </w:pPr>
            <w:r>
              <w:rPr/>
              <w:t>p) Export do hlasovacího zařízení</w:t>
            </w:r>
          </w:p>
          <w:p>
            <w:pPr>
              <w:pStyle w:val="Normal"/>
              <w:widowControl w:val="false"/>
              <w:spacing w:lineRule="auto" w:line="276" w:before="120" w:after="60"/>
              <w:rPr/>
            </w:pPr>
            <w:r>
              <w:rPr/>
              <w:t>q) Import z hlasovacího zařízení</w:t>
            </w:r>
          </w:p>
          <w:p>
            <w:pPr>
              <w:pStyle w:val="Normal"/>
              <w:widowControl w:val="false"/>
              <w:spacing w:lineRule="auto" w:line="276" w:before="120" w:after="60"/>
              <w:rPr/>
            </w:pPr>
            <w:r>
              <w:rPr/>
              <w:t>s) Export materiálů pro veřejnos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a) Požadavky na Typ zased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číselník, ze kterého bude vybírán typ zasedání: zasedání zastupitelstva, schůze rady</w:t>
            </w:r>
          </w:p>
          <w:p>
            <w:pPr>
              <w:pStyle w:val="Normal"/>
              <w:widowControl w:val="false"/>
              <w:spacing w:lineRule="auto" w:line="276" w:before="120" w:after="60"/>
              <w:rPr/>
            </w:pPr>
            <w:r>
              <w:rPr/>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b) Požadavky na Termín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střednictvím aktivního kalendáře výběr konkrétního dat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c) Požadavky na Pořadové číslo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elná řada bude samostatná pro zasedání zastupitelstva a samostatná pro schůze rad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utomaticky generovaná položk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ři zadání data se automaticky nastaví pořadové číslo jednání (v návaznosti na zvolený druh zasedání a termín jednání - bude automaticky zařazeno dle data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d) Požadavky na Deadline bodu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střednictvím aktivního kalendáře; výběrem konkrétního data a čas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adáním konkrétního data bude ošetřeno "uzamčení" systému pro další možné vkládání bodů jednání běžným zadavatelem, vložení bodu po tomto termínu je možné pouze prostřednictvím administrátora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e) Požadavky na Deadline materiál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střednictvím aktivního kalendáře; výběrem konkrétního data a čas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adáním konkrétního data bude ošetřeno "uzamčení" systému pro jakékoliv úpravy materiálu a schvalování; povolení (prodloužení) dopracování materiálu provádí pouze administrátor, a to prodloužením deadline u každého materiálu samostatně nebo pro celý blok materiálů jednoho předklad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strike/>
        </w:rPr>
      </w:pPr>
      <w:r>
        <w:rPr>
          <w:b/>
        </w:rPr>
        <w:t xml:space="preserve">f) </w:t>
      </w:r>
      <w:r>
        <w:rPr>
          <w:b/>
          <w:strike/>
        </w:rPr>
        <w:t>Požadavky na Spisovou značk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strike/>
                <w:lang w:eastAsia="en-US"/>
              </w:rPr>
            </w:pPr>
            <w:r>
              <w:rPr>
                <w:b/>
                <w:strike/>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strike/>
                <w:lang w:eastAsia="en-US"/>
              </w:rPr>
            </w:pPr>
            <w:r>
              <w:rPr>
                <w:b/>
                <w:strike/>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strike/>
                <w:lang w:eastAsia="en-US"/>
              </w:rPr>
            </w:pPr>
            <w:r>
              <w:rPr>
                <w:b/>
                <w:strike/>
                <w:lang w:eastAsia="en-US"/>
              </w:rPr>
              <w:t>Splněno</w:t>
            </w:r>
          </w:p>
          <w:p>
            <w:pPr>
              <w:pStyle w:val="Normal"/>
              <w:widowControl w:val="false"/>
              <w:spacing w:lineRule="auto" w:line="254"/>
              <w:jc w:val="center"/>
              <w:rPr>
                <w:b/>
                <w:b/>
                <w:strike/>
                <w:lang w:eastAsia="en-US"/>
              </w:rPr>
            </w:pPr>
            <w:r>
              <w:rPr>
                <w:b/>
                <w:strike/>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trike/>
                <w:lang w:eastAsia="en-US"/>
              </w:rPr>
            </w:pPr>
            <w:r>
              <w:rPr>
                <w:strike/>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strike/>
              </w:rPr>
            </w:pPr>
            <w:r>
              <w:rPr>
                <w:strike/>
              </w:rPr>
              <w:t>systém přednastaví kolonku na vyplnění JID dokumentu, ČJ spisu a kolonku nazvanou „Svazek č.“</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strike/>
                <w:lang w:eastAsia="en-US"/>
              </w:rPr>
            </w:pPr>
            <w:r>
              <w:rPr>
                <w:strike/>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trike/>
                <w:lang w:eastAsia="en-US"/>
              </w:rPr>
            </w:pPr>
            <w:r>
              <w:rPr>
                <w:strike/>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strike/>
              </w:rPr>
            </w:pPr>
            <w:r>
              <w:rPr>
                <w:strike/>
              </w:rPr>
              <w:t>při zadání JID a ČJ se data automaticky promítnou do všech dokumentů (materiálů) zadaných v rámci jednoho konkrétního zasedání + automaticky generovaný text „Svazek č.“ se bude v tištěné verzi zobrazovat pro ruční vepsání konkrétního čísl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strike/>
                <w:lang w:eastAsia="en-US"/>
              </w:rPr>
            </w:pPr>
            <w:r>
              <w:rPr>
                <w:strike/>
                <w:lang w:eastAsia="en-US"/>
              </w:rPr>
            </w:r>
          </w:p>
        </w:tc>
      </w:tr>
    </w:tbl>
    <w:p>
      <w:pPr>
        <w:pStyle w:val="Normal"/>
        <w:rPr/>
      </w:pPr>
      <w:r>
        <w:rPr/>
      </w:r>
    </w:p>
    <w:p>
      <w:pPr>
        <w:pStyle w:val="Normal"/>
        <w:rPr>
          <w:b/>
          <w:b/>
        </w:rPr>
      </w:pPr>
      <w:r>
        <w:rPr>
          <w:b/>
        </w:rPr>
        <w:t>f) Požadavky na Program zased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bude sloužit k očíslování bodů programu jednotlivých zased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ou "Zahájit sestavení programu" se zobrazí aktuální seznam zadaných bodů jednání, řazený dle jednotlivých předkladatel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jednotlivé položky seznamu bude možné volně přesouvat.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ou "Očíslovat“ dojde k přiřazení čísel k jednotlivým bodům programu, svislou řadou dle sestaveného pořad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očíslování bude provedeno v následující vizualizaci: číslo bodu -název bodu - pořadové číslo (v této části bude totožné s číslem bod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očíslování může být provedeno opakovaně</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ou "Zveřejnit program jednání" se automaticky propojí čísla bodů s názvy jednotlivých materiálů a vloží se do "Košilk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ázvy bodů vložené po "Zveřejnění programu jednání“ budou automaticky řazeny na konec programu a budou jim automaticky přiřazována čísla bodů pokračující v číselné řadě</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gram se vyexportuje do samostatného souboru v MS Word a PDF formá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ojde k automatickému exportu programu jednání na webové stránky kra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g) Požadavky na Změnu pořadí pro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bude sloužit ke změně pořadí projednávaných materiálů (materiály mohou být na jednání projednány v jiné posloupnosti, než je sestaven program jednání a tudíž může mít vliv na následné očíslování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ou "Zahájit změnu pořadí programu" se zobrazí očíslovaný program jednání v zobrazení číslo bodu - název materiálu - pořadové číslo</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jednotlivé body programu bude možné volně přesouvat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ou "Změnit pořadí programu“ dojde ke změně pouze pořadového čísla, nikoliv čísla bod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u " Změnit pořadí programu" bude možné provést opakovaně - tj. i po návratu usnesení zpět k návrhu (viz volba "Zpět k návrhů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h) Požadavky na Změnu stavu návrh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ou "Změna stavu návrhu" bude umožněno označit usnesení jako „přijaté“, „nepřijaté“ nebo „stažen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utomaticky bude u každého návrhu přednastaveno "přijat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ez této volby nebude možné provést převod návrhu na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u "Změna stavu návrhu " bude možné provést opakovaně - tj. i po návratu usnesení zpět k návrhu (viz volba "Zpět k návrhů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ch) Požadavky na Převod návrhu na usnes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olbou "Převod návrhu na usnesení" dojde k očíslování přijatých návrhů na čísla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la usnesení budou sestavena ve vizualizaci zkratka jednání/pořadové číslo jednání/pořadové číslo usnesení/rok přijet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elná řada pro schůze rady je platná pro 1 rok</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elná řada pro zasedání zastupitelstva je platná 4 rok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la unesení budou řazena dle pořadí, stanoveného funkcí "Změna pořadí pro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i) Požadavky na Zpět k návrh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volbou se smažou přidělená čísla usnesení a bude možné proces spustit znov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ato volba nebude možná po publikaci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j) Požadavky na Usnesení bez návrh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funkcí bude umožněno administrátorům systému vložit další usnesení, přijatá přímo na jednání, u kterých nebyl předem připravený materiál</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ořadové číslo usnesení bude vkládáno automaticky, jako následující v číselné řadě daného zasedání (po posledním přiřazeném čísle usnesení daného zased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k usnesení bez návrhu bude možné vložit obě verze příloh a obě verze důvodových zpráv</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u této varianty nebude požadováno vyplnění veškerých povinných položek materiálu, pouze jméno předkladatele, text usnesení, případně text "úkol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k) Požadavky na Publikaci usnes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volbou dojde ke zveřejnění usnesení:</w:t>
            </w:r>
          </w:p>
          <w:p>
            <w:pPr>
              <w:pStyle w:val="Normal"/>
              <w:widowControl w:val="false"/>
              <w:spacing w:lineRule="auto" w:line="276" w:before="120" w:after="60"/>
              <w:rPr/>
            </w:pPr>
            <w:r>
              <w:rPr/>
              <w:t>v systému - pro ostatní uživatele s možností prohlíž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návaznosti na "ukládací slovesa" zadávaná v rámci usnesení budou automaticky generovány emaily osobám, u úkolů zadaných, a to formou odeslání úkolu, který se každé odpovědné osobě uloží přes MS Outlook (viz „Plnění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l) Požadavky na Export usnesení pro veřejnost</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volbou dojde ke zveřejnění usnesení na webové stránky kra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ormou role - výpisu všech přijatých usnesení - usnesení bude anonymizováno</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před každým samostatným usnesením v roli usnesení bude zobrazen text názvu bodu jednání, za každým samostatným usnesením v roli usnesení bude vložen případný hypertextový odkaz přílohy, které budou veřejné a anonymizované; dále se případně zobrazí hypertextový odkaz na hlasovací protokol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m) Požadavky na Export pozvánky</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volbou dojde k předpřípravě pozvánky pro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inální podoba pozvánky bude dotvořena s vítězným uchazeče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řednastavené šabloně bude automaticky generováno pořadové číslo jednání, datum jednání a text dle zvyklost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export do MS Word; možnost importu upravené (výsledné) verze zpět do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dministrátor aplikace bude mít umožněno provádět úpravy a aktualizovat šablonu pozvánky dle potřeb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n) Požadavky na Export zápis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volbou dojde k předpřípravě zápisu z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inální podoba zápisu bude dotvořena s vítězným uchazeče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řednastavené šabloně bude automaticky generováno pořadové číslo jednání, datum jednání, názvy bodů, jméno předkladatele, usnesení včetně čísl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administrátor aplikace bude mít umožněno provádět úpravy a aktualizovat šablonu zápisu dle potřeby*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highlight w:val="green"/>
              </w:rPr>
            </w:pPr>
            <w:r>
              <w:rPr/>
              <w:t>export v MS Word; možnost importu upravené (výsledné) verze zpět do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žnost uložení souboru zápisu ve verzi veřejné a verzi neveřejn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o) Požadavky na Export do hlasovacího zaříz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ystém umožní automatický přesun dat (body jednání a čísla návrhů do hlasovacího zaříz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p) Požadavky na Import z hlasovacího zaříz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ystém umožní automatický přesun dat - hlasovacích protokolů k jednotlivým návrhům usnesení konkrétního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umožněna správa těchto hlasovacích protokolů, úprava vazeb, atd.</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rPr>
          <w:b/>
          <w:b/>
        </w:rPr>
      </w:pPr>
      <w:r>
        <w:rPr>
          <w:b/>
        </w:rPr>
        <w:t>q) Požadavky na Export materiálů pro veřejnost</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exportem dojde ke zveřejnění prohlížení podkladových materiálů pro veřejnost, obdobné prohlížení jako "Jednání přehledy" s tím, že veškeré podklady budou ve verzi veřejné, tj. anonymizovan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ind w:left="360" w:hanging="0"/>
        <w:rPr>
          <w:b/>
          <w:b/>
          <w:sz w:val="24"/>
          <w:szCs w:val="24"/>
        </w:rPr>
      </w:pPr>
      <w:r>
        <w:rPr>
          <w:b/>
          <w:sz w:val="24"/>
          <w:szCs w:val="24"/>
        </w:rPr>
      </w:r>
    </w:p>
    <w:p>
      <w:pPr>
        <w:pStyle w:val="Normal"/>
        <w:ind w:left="360" w:hanging="0"/>
        <w:rPr>
          <w:b/>
          <w:b/>
          <w:sz w:val="24"/>
          <w:szCs w:val="24"/>
          <w:u w:val="single"/>
        </w:rPr>
      </w:pPr>
      <w:r>
        <w:rPr>
          <w:b/>
          <w:sz w:val="24"/>
          <w:szCs w:val="24"/>
        </w:rPr>
        <w:t xml:space="preserve">VII. </w:t>
      </w:r>
      <w:r>
        <w:rPr>
          <w:b/>
          <w:sz w:val="24"/>
          <w:szCs w:val="24"/>
          <w:u w:val="single"/>
        </w:rPr>
        <w:t>Správa číselníků:</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Systém umožní práci administrátora při obsluze jednotlivých číselníků prostřednictvím nabídky „Správa číselník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Nabídka </w:t>
            </w:r>
            <w:r>
              <w:rPr>
                <w:lang w:eastAsia="en-US"/>
              </w:rPr>
              <w:t>„Správa číselníků“</w:t>
            </w:r>
            <w:r>
              <w:rPr/>
              <w:t xml:space="preserve"> je členěna na sekce:</w:t>
            </w:r>
          </w:p>
          <w:p>
            <w:pPr>
              <w:pStyle w:val="Normal"/>
              <w:widowControl w:val="false"/>
              <w:spacing w:lineRule="auto" w:line="276" w:before="120" w:after="60"/>
              <w:rPr/>
            </w:pPr>
            <w:r>
              <w:rPr/>
              <w:t>a) Číselník uživatelů</w:t>
            </w:r>
          </w:p>
          <w:p>
            <w:pPr>
              <w:pStyle w:val="Normal"/>
              <w:widowControl w:val="false"/>
              <w:spacing w:lineRule="auto" w:line="276" w:before="120" w:after="60"/>
              <w:rPr/>
            </w:pPr>
            <w:r>
              <w:rPr/>
              <w:t>b) Číselník skupin uživatelů</w:t>
            </w:r>
          </w:p>
          <w:p>
            <w:pPr>
              <w:pStyle w:val="Normal"/>
              <w:widowControl w:val="false"/>
              <w:spacing w:lineRule="auto" w:line="276" w:before="120" w:after="60"/>
              <w:rPr/>
            </w:pPr>
            <w:r>
              <w:rPr/>
              <w:t>c) Číselník typu jednání</w:t>
            </w:r>
          </w:p>
          <w:p>
            <w:pPr>
              <w:pStyle w:val="Normal"/>
              <w:widowControl w:val="false"/>
              <w:spacing w:lineRule="auto" w:line="276" w:before="120" w:after="60"/>
              <w:rPr/>
            </w:pPr>
            <w:r>
              <w:rPr/>
              <w:t>d)Číselník termínů jednání</w:t>
            </w:r>
          </w:p>
          <w:p>
            <w:pPr>
              <w:pStyle w:val="Normal"/>
              <w:widowControl w:val="false"/>
              <w:spacing w:lineRule="auto" w:line="276" w:before="120" w:after="60"/>
              <w:rPr/>
            </w:pPr>
            <w:r>
              <w:rPr/>
              <w:t>e) Číselník publikovaných usnesení</w:t>
            </w:r>
          </w:p>
          <w:p>
            <w:pPr>
              <w:pStyle w:val="Normal"/>
              <w:widowControl w:val="false"/>
              <w:spacing w:lineRule="auto" w:line="276" w:before="120" w:after="60"/>
              <w:rPr/>
            </w:pPr>
            <w:r>
              <w:rPr/>
              <w:t>f) Číselník dopad do rozpočtu</w:t>
            </w:r>
          </w:p>
          <w:p>
            <w:pPr>
              <w:pStyle w:val="Normal"/>
              <w:widowControl w:val="false"/>
              <w:spacing w:lineRule="auto" w:line="276" w:before="120" w:after="60"/>
              <w:rPr/>
            </w:pPr>
            <w:r>
              <w:rPr/>
              <w:t>g) Číselník osobní údaje</w:t>
            </w:r>
          </w:p>
          <w:p>
            <w:pPr>
              <w:pStyle w:val="Normal"/>
              <w:widowControl w:val="false"/>
              <w:spacing w:lineRule="auto" w:line="276" w:before="120" w:after="60"/>
              <w:rPr/>
            </w:pPr>
            <w:r>
              <w:rPr/>
              <w:t>h) Číselník předložení materiálů pro zastupitelstva</w:t>
            </w:r>
          </w:p>
          <w:p>
            <w:pPr>
              <w:pStyle w:val="Normal"/>
              <w:widowControl w:val="false"/>
              <w:spacing w:lineRule="auto" w:line="276" w:before="120" w:after="60"/>
              <w:rPr/>
            </w:pPr>
            <w:r>
              <w:rPr/>
              <w:t>ch) Číselník formulací</w:t>
            </w:r>
          </w:p>
          <w:p>
            <w:pPr>
              <w:pStyle w:val="Normal"/>
              <w:widowControl w:val="false"/>
              <w:spacing w:lineRule="auto" w:line="276" w:before="120" w:after="60"/>
              <w:rPr/>
            </w:pPr>
            <w:r>
              <w:rPr/>
              <w:t>i) Číselník plnění usnesení</w:t>
            </w:r>
          </w:p>
          <w:p>
            <w:pPr>
              <w:pStyle w:val="Normal"/>
              <w:widowControl w:val="false"/>
              <w:spacing w:lineRule="auto" w:line="276" w:before="120" w:after="60"/>
              <w:rPr/>
            </w:pPr>
            <w:r>
              <w:rPr/>
              <w:t>j) Číselník pořadových čísel jednání</w:t>
            </w:r>
          </w:p>
          <w:p>
            <w:pPr>
              <w:pStyle w:val="Normal"/>
              <w:widowControl w:val="false"/>
              <w:spacing w:lineRule="auto" w:line="276" w:before="120" w:after="60"/>
              <w:rPr/>
            </w:pPr>
            <w:r>
              <w:rPr/>
              <w:t>k) Číselník pro změnu stavu návrh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rPr>
          <w:b/>
          <w:b/>
        </w:rPr>
      </w:pPr>
      <w:r>
        <w:rPr>
          <w:b/>
        </w:rPr>
        <w:t>a) Požadavky na Číselník uživatelů</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elník bude automaticky provázán a aktualizován dle IDM krajského úřad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každá uživatelská karta bude obsahovat následující údaje:</w:t>
            </w:r>
          </w:p>
          <w:p>
            <w:pPr>
              <w:pStyle w:val="ListParagraph"/>
              <w:widowControl w:val="false"/>
              <w:numPr>
                <w:ilvl w:val="0"/>
                <w:numId w:val="6"/>
              </w:numPr>
              <w:spacing w:lineRule="auto" w:line="276" w:before="120" w:after="60"/>
              <w:rPr/>
            </w:pPr>
            <w:r>
              <w:rPr/>
              <w:t>jméno a příjmení uživatele</w:t>
            </w:r>
          </w:p>
          <w:p>
            <w:pPr>
              <w:pStyle w:val="ListParagraph"/>
              <w:widowControl w:val="false"/>
              <w:numPr>
                <w:ilvl w:val="0"/>
                <w:numId w:val="6"/>
              </w:numPr>
              <w:spacing w:lineRule="auto" w:line="276" w:before="120" w:after="60"/>
              <w:rPr/>
            </w:pPr>
            <w:r>
              <w:rPr/>
              <w:t>pracovní zařazení</w:t>
            </w:r>
          </w:p>
          <w:p>
            <w:pPr>
              <w:pStyle w:val="ListParagraph"/>
              <w:widowControl w:val="false"/>
              <w:numPr>
                <w:ilvl w:val="0"/>
                <w:numId w:val="6"/>
              </w:numPr>
              <w:spacing w:lineRule="auto" w:line="276" w:before="120" w:after="60"/>
              <w:rPr/>
            </w:pPr>
            <w:r>
              <w:rPr/>
              <w:t>emailový kontakt</w:t>
            </w:r>
          </w:p>
          <w:p>
            <w:pPr>
              <w:pStyle w:val="ListParagraph"/>
              <w:widowControl w:val="false"/>
              <w:numPr>
                <w:ilvl w:val="0"/>
                <w:numId w:val="6"/>
              </w:numPr>
              <w:spacing w:lineRule="auto" w:line="276" w:before="120" w:after="60"/>
              <w:rPr/>
            </w:pPr>
            <w:r>
              <w:rPr/>
              <w:t>role uživatele - bude umožněno vložit více rolí u jednoho uživatele; pro práci si uživatel vždy vybere při vstupu do systému "roli", ve které chce pracovat</w:t>
            </w:r>
          </w:p>
          <w:p>
            <w:pPr>
              <w:pStyle w:val="ListParagraph"/>
              <w:widowControl w:val="false"/>
              <w:numPr>
                <w:ilvl w:val="0"/>
                <w:numId w:val="6"/>
              </w:numPr>
              <w:spacing w:lineRule="auto" w:line="276" w:before="120" w:after="60"/>
              <w:rPr/>
            </w:pPr>
            <w:r>
              <w:rPr/>
              <w:t>nastavení oprávnění uži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uživatelská karta každého uživatele bude provázána s organizační strukturo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u uživatelů, kteří jsou v organizační struktuře vyznačeni jako vedoucí pracovníci, bude možné tuto skutečnost do karty zaznamenat, vzhledem ke schvalovacímu proces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u uživatelů, kteří ukončí své působení v rámci organizace, bude možné skrytí jejich role s tím, že veškeré podklady, úkoly atd., které za dobu svého působení vytvořili a získali, bude možné přesunout na nového uži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r>
    </w:p>
    <w:p>
      <w:pPr>
        <w:pStyle w:val="Normal"/>
        <w:rPr>
          <w:b/>
          <w:b/>
        </w:rPr>
      </w:pPr>
      <w:r>
        <w:rPr>
          <w:b/>
        </w:rPr>
        <w:t>b) Požadavky na Číselník skupin uživatelů</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této kartě bude možné tvořit administrátorem skupinu např. externích uživatelů, kdy si administrátor sám zadá a nastaví role takových uživatelů - např. příspěvkové organiz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i u těchto uživatelů bude možné nastavit vedoucího pracovníka - vzhledem ke schvalovacímu procesu, role uživatelů a ostatní náležitost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r>
    </w:p>
    <w:p>
      <w:pPr>
        <w:pStyle w:val="Normal"/>
        <w:rPr>
          <w:b/>
          <w:b/>
        </w:rPr>
      </w:pPr>
      <w:r>
        <w:rPr>
          <w:b/>
        </w:rPr>
        <w:t>c) Požadavky na Číselník typu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í výběr z typu jednání - rada, zastupitelstvo</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r>
    </w:p>
    <w:p>
      <w:pPr>
        <w:pStyle w:val="Normal"/>
        <w:rPr>
          <w:b/>
          <w:b/>
        </w:rPr>
      </w:pPr>
      <w:r>
        <w:rPr>
          <w:b/>
        </w:rPr>
        <w:t>d) Požadavky na Číselník termínů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o číselníku budou administrátorem zadány aktuální termíny jednání - výběrem z aktivního kalendáře, každý typ zasedání zvlášť</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r>
    </w:p>
    <w:p>
      <w:pPr>
        <w:pStyle w:val="Normal"/>
        <w:rPr>
          <w:b/>
          <w:b/>
        </w:rPr>
      </w:pPr>
      <w:r>
        <w:rPr>
          <w:b/>
        </w:rPr>
        <w:t>e) Požadavky na Číselník publikovaných usnes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automaticky průběžně naplňován publikovanými čísly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funkční na základě výběru vazby „revokuje“, „ruší“, „souvisí s“ a dále tříděn dle typu zasedání, roku zasedání a následně pořadového čísla zased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f) Požadavky na Číselník dopad do rozpočt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staven výběrem varianty ano - n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g) Požadavky na Číselník osobní údaje</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staven výběrem varianty „obsahuje“ – „neobsahu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h) Požadavky na Číselník předložení materiálů pro zastupitelstva</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staven výběrem varianty ano - n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ch) Požadavky na Číselník formulac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umožněno, aby si jednotlivé formulace tohoto číselníku plnil administrátor sám dle potřeb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ystém nabídne možnost volby "úkolové" formulace - vazba na plnění úkol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i) Požadavky na Číselník plnění usnes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elník bude naplněn výběrem „splněno“ – „nesplněno“ – „rozpracováno“</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j) Požadavky na Číselník pořadových čísel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ořadové číslice arabsk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k) Požadavky na Číselník pro změnu stavu návrh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naplněn výběrem „přijaté“ – „nepřijaté“ – „stažen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ind w:left="360" w:hanging="0"/>
        <w:rPr>
          <w:b/>
          <w:b/>
          <w:sz w:val="24"/>
          <w:szCs w:val="24"/>
          <w:u w:val="single"/>
        </w:rPr>
      </w:pPr>
      <w:r>
        <w:rPr>
          <w:b/>
          <w:sz w:val="24"/>
          <w:szCs w:val="24"/>
        </w:rPr>
        <w:t xml:space="preserve">VIII. </w:t>
      </w:r>
      <w:r>
        <w:rPr>
          <w:b/>
          <w:sz w:val="24"/>
          <w:szCs w:val="24"/>
          <w:u w:val="single"/>
        </w:rPr>
        <w:t>Komise rady a výbory zastupitelstva:</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lang w:eastAsia="en-US"/>
              </w:rPr>
              <w:t>systém bude zjednodušeným procesem zabezpečovat evidenci jednání komisí rady a výborů zastupitelstv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tento systém se úměrně použije procesů popsaných pro přípravu a evidenci podkladových materiálů a usnesení z jednání rady a zastupitelstva (avšak samostatnou částí systému), a to především těmito položkami:</w:t>
            </w:r>
          </w:p>
          <w:p>
            <w:pPr>
              <w:pStyle w:val="Normal"/>
              <w:widowControl w:val="false"/>
              <w:spacing w:lineRule="auto" w:line="276" w:before="120" w:after="60"/>
              <w:rPr/>
            </w:pPr>
            <w:r>
              <w:rPr/>
              <w:t>a) Číselník typu jednání</w:t>
            </w:r>
          </w:p>
          <w:p>
            <w:pPr>
              <w:pStyle w:val="Normal"/>
              <w:widowControl w:val="false"/>
              <w:spacing w:lineRule="auto" w:line="276" w:before="120" w:after="60"/>
              <w:rPr/>
            </w:pPr>
            <w:r>
              <w:rPr/>
              <w:t>b) Číselník termínů jednání</w:t>
            </w:r>
          </w:p>
          <w:p>
            <w:pPr>
              <w:pStyle w:val="Normal"/>
              <w:widowControl w:val="false"/>
              <w:spacing w:lineRule="auto" w:line="276" w:before="120" w:after="60"/>
              <w:rPr/>
            </w:pPr>
            <w:r>
              <w:rPr/>
              <w:t>c) Číselník pořadových čísel jednání</w:t>
            </w:r>
          </w:p>
          <w:p>
            <w:pPr>
              <w:pStyle w:val="Normal"/>
              <w:widowControl w:val="false"/>
              <w:spacing w:lineRule="auto" w:line="276" w:before="120" w:after="60"/>
              <w:rPr/>
            </w:pPr>
            <w:r>
              <w:rPr/>
              <w:t>d) Číselník uživatelů</w:t>
            </w:r>
          </w:p>
          <w:p>
            <w:pPr>
              <w:pStyle w:val="Normal"/>
              <w:widowControl w:val="false"/>
              <w:spacing w:lineRule="auto" w:line="276" w:before="120" w:after="60"/>
              <w:rPr/>
            </w:pPr>
            <w:r>
              <w:rPr/>
              <w:t>e) Usnesení bez návrhu</w:t>
            </w:r>
          </w:p>
          <w:p>
            <w:pPr>
              <w:pStyle w:val="Normal"/>
              <w:widowControl w:val="false"/>
              <w:spacing w:lineRule="auto" w:line="276" w:before="120" w:after="60"/>
              <w:rPr/>
            </w:pPr>
            <w:r>
              <w:rPr/>
              <w:t>f) Export pozvánky</w:t>
            </w:r>
          </w:p>
          <w:p>
            <w:pPr>
              <w:pStyle w:val="Normal"/>
              <w:widowControl w:val="false"/>
              <w:spacing w:lineRule="auto" w:line="276" w:before="120" w:after="60"/>
              <w:rPr/>
            </w:pPr>
            <w:r>
              <w:rPr/>
              <w:t>g) Export zápisu</w:t>
            </w:r>
          </w:p>
          <w:p>
            <w:pPr>
              <w:pStyle w:val="Normal"/>
              <w:widowControl w:val="false"/>
              <w:spacing w:lineRule="auto" w:line="276" w:before="120" w:after="60"/>
              <w:rPr/>
            </w:pPr>
            <w:r>
              <w:rPr/>
              <w:t>h) Publikace usnesení</w:t>
            </w:r>
          </w:p>
          <w:p>
            <w:pPr>
              <w:pStyle w:val="Normal"/>
              <w:widowControl w:val="false"/>
              <w:spacing w:lineRule="auto" w:line="276" w:before="120" w:after="60"/>
              <w:rPr/>
            </w:pPr>
            <w:r>
              <w:rPr/>
              <w:t>ch) Export pro veřejnost</w:t>
            </w:r>
          </w:p>
          <w:p>
            <w:pPr>
              <w:pStyle w:val="Normal"/>
              <w:widowControl w:val="false"/>
              <w:spacing w:lineRule="auto" w:line="276" w:before="120" w:after="60"/>
              <w:rPr/>
            </w:pPr>
            <w:r>
              <w:rPr/>
              <w:t>i) Vyhledávač</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a) Požadavky na Číselník typu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obsahovat filtraci na jednání výboru a na jednání komis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průběžně naplňován jednotlivými názvy výborů a komis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b) Požadavky na Číselník termínů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elník bude administrátorem naplňován termíny jednání jednotlivých výborů a komis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umožněno třídění dle jednotlivých názvů výborů a komis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c) Požadavky na Číselník pořadových čísel jedná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elník bude automaticky generovat pořadová čísla pro jednotlivá jednání, pro každý výbor či komisi samostatnou číselnou řado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d) Požadavky na Číselník uživatelů</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elník bude naplněn shodným způsobem jako u rady a zastupitelstv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e) Požadavky na Usnesení bez návrh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volbou bude docházet ke zjednodušené evidenci usnesení z jednání výboru či komis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ebudou vyžadovány žádné povinné položky, pouze text konkrétního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číslo usnesení bude přidělováno v následujícím tvaru - zkratka názvu výboru či komise/pořadové číslo jednání/pořadové číslo usnesení/rok přijet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ebude tvořen žádný materiál, nebude probíhat žádné schvalov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žnost vložení přílohy či důvodové zprávy ve formátu veřejném i neveřejné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f) Požadavky na Export pozvánky</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le šablony bude možné vygenerovat návrh pozvánky pro konkrétní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ýslednou verzi pozvánky bude možné importovat zpět do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g) Požadavky na Export zápisu</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le šablony bude možné vygenerovat zápis z jednání, do kterého se přenesou zadaná usnesení bez návrh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ýslednou verzi zápisu bude možné importovat zpět do systému ve verzi veřejné a verzi neveřejn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h) Požadavky na Publikaci usnesení</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volbou dojde ke zveřejnění usnesení a zápisu pro ostatní uživatele k náhled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ch) Požadavky na Export pro veřejnost</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outo volbou dojde ke zveřejnění usnesení a veřejné verze zápisu pro veřejnos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b/>
          <w:b/>
        </w:rPr>
      </w:pPr>
      <w:r>
        <w:rPr>
          <w:b/>
        </w:rPr>
        <w:t>i) Požadavky na Vyhledávač</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umožněno vyhledávání dle čísel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umožněno fultextové vyhledáv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umožněna filtrace dle příslušného jednání, data jednání, roku jednání, pořadového čísla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tabs>
          <w:tab w:val="clear" w:pos="708"/>
          <w:tab w:val="left" w:pos="384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828" w:hanging="46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45af"/>
    <w:pPr>
      <w:widowControl w:val="false"/>
      <w:bidi w:val="0"/>
      <w:spacing w:lineRule="auto" w:line="240" w:before="0" w:after="0"/>
      <w:jc w:val="left"/>
    </w:pPr>
    <w:rPr>
      <w:rFonts w:ascii="Arial" w:hAnsi="Arial" w:eastAsia="" w:cs="Arial" w:eastAsiaTheme="minorEastAsia"/>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7f45af"/>
    <w:rPr>
      <w:rFonts w:ascii="Arial" w:hAnsi="Arial" w:eastAsia="" w:cs="Arial" w:eastAsiaTheme="minorEastAsia"/>
      <w:sz w:val="20"/>
      <w:szCs w:val="20"/>
      <w:lang w:eastAsia="cs-CZ"/>
    </w:rPr>
  </w:style>
  <w:style w:type="character" w:styleId="OdstavecseseznamemChar" w:customStyle="1">
    <w:name w:val="Odstavec se seznamem Char"/>
    <w:basedOn w:val="DefaultParagraphFont"/>
    <w:link w:val="ListParagraph"/>
    <w:uiPriority w:val="99"/>
    <w:qFormat/>
    <w:locked/>
    <w:rsid w:val="007f45af"/>
    <w:rPr>
      <w:rFonts w:ascii="Calibri" w:hAnsi="Calibri" w:eastAsia="Times New Roman" w:cs="Calibri"/>
    </w:rPr>
  </w:style>
  <w:style w:type="character" w:styleId="TextkomenteChar" w:customStyle="1">
    <w:name w:val="Text komentáře Char"/>
    <w:basedOn w:val="DefaultParagraphFont"/>
    <w:link w:val="Annotationtext"/>
    <w:uiPriority w:val="99"/>
    <w:qFormat/>
    <w:rsid w:val="00640f8d"/>
    <w:rPr>
      <w:rFonts w:ascii="Arial" w:hAnsi="Arial" w:eastAsia="" w:cs="Arial" w:eastAsiaTheme="minorEastAsia"/>
      <w:sz w:val="20"/>
      <w:szCs w:val="20"/>
      <w:lang w:eastAsia="cs-CZ"/>
    </w:rPr>
  </w:style>
  <w:style w:type="character" w:styleId="Annotationreference">
    <w:name w:val="annotation reference"/>
    <w:basedOn w:val="DefaultParagraphFont"/>
    <w:uiPriority w:val="99"/>
    <w:semiHidden/>
    <w:unhideWhenUsed/>
    <w:qFormat/>
    <w:rsid w:val="00640f8d"/>
    <w:rPr>
      <w:sz w:val="16"/>
      <w:szCs w:val="16"/>
    </w:rPr>
  </w:style>
  <w:style w:type="character" w:styleId="TextbublinyChar" w:customStyle="1">
    <w:name w:val="Text bubliny Char"/>
    <w:basedOn w:val="DefaultParagraphFont"/>
    <w:link w:val="BalloonText"/>
    <w:uiPriority w:val="99"/>
    <w:semiHidden/>
    <w:qFormat/>
    <w:rsid w:val="000512fa"/>
    <w:rPr>
      <w:rFonts w:ascii="Segoe UI" w:hAnsi="Segoe UI" w:eastAsia="" w:cs="Segoe UI" w:eastAsiaTheme="minorEastAsia"/>
      <w:sz w:val="18"/>
      <w:szCs w:val="18"/>
      <w:lang w:eastAsia="cs-CZ"/>
    </w:rPr>
  </w:style>
  <w:style w:type="character" w:styleId="PedmtkomenteChar" w:customStyle="1">
    <w:name w:val="Předmět komentáře Char"/>
    <w:basedOn w:val="TextkomenteChar"/>
    <w:link w:val="Annotationsubject"/>
    <w:uiPriority w:val="99"/>
    <w:semiHidden/>
    <w:qFormat/>
    <w:rsid w:val="00d2186c"/>
    <w:rPr>
      <w:rFonts w:ascii="Arial" w:hAnsi="Arial" w:eastAsia="" w:cs="Arial" w:eastAsiaTheme="minorEastAsia"/>
      <w:b/>
      <w:bCs/>
      <w:sz w:val="20"/>
      <w:szCs w:val="20"/>
      <w:lang w:eastAsia="cs-CZ"/>
    </w:rPr>
  </w:style>
  <w:style w:type="character" w:styleId="ZhlavChar" w:customStyle="1">
    <w:name w:val="Záhlaví Char"/>
    <w:basedOn w:val="DefaultParagraphFont"/>
    <w:link w:val="Header"/>
    <w:uiPriority w:val="99"/>
    <w:qFormat/>
    <w:rsid w:val="0019356e"/>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19356e"/>
    <w:rPr>
      <w:rFonts w:ascii="Arial" w:hAnsi="Arial" w:eastAsia="" w:cs="Arial" w:eastAsiaTheme="minorEastAsi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f45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f45af"/>
    <w:pPr>
      <w:widowControl/>
      <w:overflowPunct w:val="true"/>
      <w:spacing w:before="80" w:after="80"/>
      <w:jc w:val="both"/>
    </w:pPr>
    <w:rPr>
      <w:rFonts w:ascii="Calibri" w:hAnsi="Calibri" w:eastAsia="Times New Roman" w:cs="Calibri"/>
      <w:sz w:val="22"/>
      <w:szCs w:val="22"/>
      <w:lang w:eastAsia="en-US"/>
    </w:rPr>
  </w:style>
  <w:style w:type="paragraph" w:styleId="Ploha" w:customStyle="1">
    <w:name w:val="Příloha"/>
    <w:basedOn w:val="Normal"/>
    <w:next w:val="Normal"/>
    <w:qFormat/>
    <w:rsid w:val="007f45af"/>
    <w:pPr>
      <w:widowControl/>
      <w:jc w:val="both"/>
    </w:pPr>
    <w:rPr>
      <w:rFonts w:ascii="Tahoma" w:hAnsi="Tahoma" w:eastAsia="Times New Roman" w:cs="Tahoma"/>
      <w:b/>
    </w:rPr>
  </w:style>
  <w:style w:type="paragraph" w:styleId="Annotationtext">
    <w:name w:val="annotation text"/>
    <w:basedOn w:val="Normal"/>
    <w:link w:val="TextkomenteChar"/>
    <w:uiPriority w:val="99"/>
    <w:unhideWhenUsed/>
    <w:qFormat/>
    <w:rsid w:val="00640f8d"/>
    <w:pPr/>
    <w:rPr/>
  </w:style>
  <w:style w:type="paragraph" w:styleId="BalloonText">
    <w:name w:val="Balloon Text"/>
    <w:basedOn w:val="Normal"/>
    <w:link w:val="TextbublinyChar"/>
    <w:uiPriority w:val="99"/>
    <w:semiHidden/>
    <w:unhideWhenUsed/>
    <w:qFormat/>
    <w:rsid w:val="000512fa"/>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186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9356e"/>
    <w:pPr>
      <w:tabs>
        <w:tab w:val="clear" w:pos="708"/>
        <w:tab w:val="center" w:pos="4536" w:leader="none"/>
        <w:tab w:val="right" w:pos="9072" w:leader="none"/>
      </w:tabs>
    </w:pPr>
    <w:rPr/>
  </w:style>
  <w:style w:type="paragraph" w:styleId="Footer">
    <w:name w:val="Footer"/>
    <w:basedOn w:val="Normal"/>
    <w:link w:val="ZpatChar"/>
    <w:uiPriority w:val="99"/>
    <w:unhideWhenUsed/>
    <w:rsid w:val="0019356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C5994-02AC-49FB-93D4-D404B4BC4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6</Pages>
  <Words>7047</Words>
  <Characters>41584</Characters>
  <CharactersWithSpaces>48534</CharactersWithSpaces>
  <Paragraphs>9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9:00Z</dcterms:created>
  <dc:creator>Kořínek Martin Ing. Ph.D.</dc:creator>
  <dc:description/>
  <dc:language>en-US</dc:language>
  <cp:lastModifiedBy>Kořínek Martin Ing. Ph.D.</cp:lastModifiedBy>
  <cp:lastPrinted>2018-02-07T09:48:00Z</cp:lastPrinted>
  <dcterms:modified xsi:type="dcterms:W3CDTF">2019-07-23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