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ude přílohou č. 3 smlouvy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bookmarkStart w:id="2" w:name="_GoBack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jc w:val="both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Pořízení systému pro zpracování materiálů samosprávy a následná technická podpora II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Palatino Linotype" w:hAnsi="Palatino Linotype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(její část)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ANO/NE</w:t>
            </w:r>
            <w:r>
              <w:rPr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vatel uprav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75aff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5a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75af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0A07B-3C42-4288-AF23-5769137FB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5:00Z</dcterms:created>
  <dc:creator>CIRI 2016</dc:creator>
  <dc:description/>
  <dc:language>en-US</dc:language>
  <cp:lastModifiedBy>Blezzardová Jana JUDr.</cp:lastModifiedBy>
  <dcterms:modified xsi:type="dcterms:W3CDTF">2019-07-02T18:32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