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 a neexistenci střetu zájmů</w:t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  <w:bookmarkStart w:id="0" w:name="_GoBack"/>
      <w:bookmarkEnd w:id="0"/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„Pořízení systému pro zpracování materiálů samosprávy a následná technická podpora II“</w:t>
      </w:r>
      <w:r>
        <w:rPr>
          <w:rFonts w:ascii="Palatino Linotype" w:hAnsi="Palatino Linotype"/>
          <w:sz w:val="24"/>
          <w:szCs w:val="24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plňuje veškeré požadavky na základní způsobilost požadovanou zadavatelem podle čl. 7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 splňuje veškeré požadavky na profesní způsobilost požadovanou zadavatelem podle čl. 7.3. Výzvy k podání nabídek k této veřejné zakázce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Dodavatel dále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…………………</w:t>
      </w:r>
      <w:r>
        <w:rPr>
          <w:rFonts w:ascii="Palatino Linotype" w:hAnsi="Palatino Linotype"/>
          <w:sz w:val="24"/>
          <w:szCs w:val="24"/>
        </w:rPr>
        <w:t>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7. 4. a) Výzvy k podání nabídek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zakázky </w:t>
              <w:br/>
              <w:t>(cena plnění)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realizace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zakázky </w:t>
              <w:br/>
              <w:t>(cena plnění)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realizace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zakázky </w:t>
              <w:br/>
              <w:t>(cena plnění)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realizace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4"/>
      </w:r>
      <w:r>
        <w:rPr>
          <w:rFonts w:ascii="Palatino Linotype" w:hAnsi="Palatino Linotype"/>
          <w:b/>
          <w:sz w:val="24"/>
          <w:szCs w:val="24"/>
        </w:rPr>
        <w:t xml:space="preserve"> k prohlášení dle čl. 7. 4. b) Výzvy k podání nabíd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Jméno člena realizačního týmu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Zapojení člena v realizačním týmu (funkce)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Referenční zakázka</w:t>
            </w:r>
          </w:p>
        </w:tc>
      </w:tr>
      <w:tr>
        <w:trPr/>
        <w:tc>
          <w:tcPr>
            <w:tcW w:w="302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5"/>
      </w:r>
      <w:r>
        <w:rPr>
          <w:rFonts w:ascii="Palatino Linotype" w:hAnsi="Palatino Linotype"/>
          <w:b/>
          <w:sz w:val="24"/>
          <w:szCs w:val="24"/>
        </w:rPr>
        <w:t xml:space="preserve"> k prohlášení dle čl. 7.5 Výzvy k podání nabíd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Název produktu</w:t>
            </w:r>
          </w:p>
        </w:tc>
        <w:tc>
          <w:tcPr>
            <w:tcW w:w="3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V provozu od</w:t>
              <w:br/>
              <w:t>(datum od)</w:t>
            </w:r>
          </w:p>
        </w:tc>
        <w:tc>
          <w:tcPr>
            <w:tcW w:w="3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Doba implementace</w:t>
              <w:br/>
              <w:t>(datum od – do)</w:t>
            </w:r>
          </w:p>
        </w:tc>
      </w:tr>
      <w:tr>
        <w:trPr/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3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Název uživatele</w:t>
            </w:r>
          </w:p>
        </w:tc>
        <w:tc>
          <w:tcPr>
            <w:tcW w:w="3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IČO uživatele</w:t>
            </w:r>
          </w:p>
        </w:tc>
        <w:tc>
          <w:tcPr>
            <w:tcW w:w="3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Sídlo uživatele</w:t>
            </w:r>
          </w:p>
        </w:tc>
      </w:tr>
      <w:tr>
        <w:trPr/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3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Kontaktní osoba</w:t>
            </w:r>
          </w:p>
        </w:tc>
        <w:tc>
          <w:tcPr>
            <w:tcW w:w="3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Tel.</w:t>
            </w:r>
          </w:p>
        </w:tc>
        <w:tc>
          <w:tcPr>
            <w:tcW w:w="3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3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Čestně prohlašuji, že veškeré výše uvedené údaje jsou pravdivé.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[doplní dodavatel]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[doplní dodavatel]</w:t>
      </w:r>
      <w:r>
        <w:rPr>
          <w:rFonts w:ascii="Palatino Linotype" w:hAnsi="Palatino Linotyp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…………………………</w:t>
      </w:r>
      <w:r>
        <w:rPr>
          <w:rFonts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4434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DODAVATEL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služby, které poskytnul během posledních tří let, v takovém případě dodavatel pro tyto vytvoří další kopie příslušné tabu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žlutá pole a přidá tolik řádků, kolik bude tře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žlutá po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C5003-3B12-465D-9D7D-CD81A691C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5</Words>
  <Characters>2570</Characters>
  <CharactersWithSpaces>3000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52:00Z</dcterms:created>
  <dc:creator>536</dc:creator>
  <dc:description/>
  <dc:language>en-US</dc:language>
  <cp:lastModifiedBy>Blezzardová Jana JUDr.</cp:lastModifiedBy>
  <cp:lastPrinted>2017-01-17T13:54:00Z</cp:lastPrinted>
  <dcterms:modified xsi:type="dcterms:W3CDTF">2019-07-0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