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výšení dostupnosti komunitních pobytových služeb v lokalitě Kostelec nad Orlicí – dodávka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elektro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4811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0406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04-09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