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ochrany obojživelníků na vybraných úsecích silnic Královéhradeckého kraje – zpracování projektové dokumentace a výkonu autorského dozoru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9347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Eva Hájková</cp:lastModifiedBy>
  <dcterms:modified xsi:type="dcterms:W3CDTF">2019-07-29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