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ochrany obojživelníků na vybraných úsecích silnic Královéhradeckého kraje – zpracování projektové dokumentace a výkonu autorského dozoru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;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pěti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dvě (2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sz w:val="20"/>
          <w:szCs w:val="20"/>
        </w:rPr>
        <w:t>projekční práce v rámci pozemní stavby dle zákona č. 13/1997 Sb., o pozemních komunikacích, ve znění pozdějších předpisů, přičemž projekční práce byly rea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lizovány alespoň ve stupni DS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150.000 Kč bez DPH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služeb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učástí projekčních prací bylo zajištění ochrany obojživelníků na pozemních komunikacích formou trvalých zábran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učástí projekčních prací bylo zajištění ochrany obojživelníků na pozemních komunikacích formou trvalých zábran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2619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65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65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65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22</Words>
  <Characters>4264</Characters>
  <CharactersWithSpaces>4977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Eva Hájková</cp:lastModifiedBy>
  <dcterms:modified xsi:type="dcterms:W3CDTF">2019-07-29T1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